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;Constantia"/>
          <w:b/>
          <w:b/>
          <w:sz w:val="36"/>
          <w:szCs w:val="36"/>
        </w:rPr>
      </w:pPr>
      <w:r>
        <w:rPr>
          <w:rFonts w:ascii="方正小标宋简体;宋体" w:hAnsi="方正小标宋简体;宋体" w:cs="Times New Roman;Constantia" w:eastAsia="方正小标宋简体;宋体"/>
          <w:b/>
          <w:sz w:val="36"/>
          <w:szCs w:val="36"/>
        </w:rPr>
        <w:t>华北水利水电大学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Times New Roman;Constantia" w:eastAsia="方正小标宋简体;宋体"/>
          <w:b/>
          <w:sz w:val="36"/>
          <w:szCs w:val="36"/>
        </w:rPr>
        <w:t>开展文明餐桌示范学校创建活动的实施方案</w:t>
      </w:r>
    </w:p>
    <w:p>
      <w:pPr>
        <w:pStyle w:val="Normal"/>
        <w:jc w:val="center"/>
        <w:rPr>
          <w:rFonts w:ascii="仿宋_GB2312" w:hAnsi="仿宋_GB2312" w:eastAsia="仿宋_GB2312" w:cs="Times New Roman;Constantia"/>
          <w:b/>
          <w:b/>
          <w:sz w:val="36"/>
          <w:szCs w:val="21"/>
        </w:rPr>
      </w:pPr>
      <w:r>
        <w:rPr>
          <w:rFonts w:eastAsia="仿宋_GB2312" w:cs="Times New Roman;Constantia" w:ascii="仿宋_GB2312" w:hAnsi="仿宋_GB2312"/>
          <w:b/>
          <w:sz w:val="36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培育和践行社会主义核心价值观，扎实推进文明河南建设，根据河南省教育厅转发《全省组织开展文明餐桌活动实施方案》的通知精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财</w:t>
      </w:r>
      <w:r>
        <w:rPr>
          <w:rFonts w:eastAsia="仿宋_GB2312" w:ascii="仿宋_GB2312" w:hAnsi="仿宋_GB2312"/>
          <w:sz w:val="32"/>
          <w:szCs w:val="32"/>
        </w:rPr>
        <w:t>[2014]730</w:t>
      </w:r>
      <w:r>
        <w:rPr>
          <w:rFonts w:ascii="仿宋_GB2312" w:hAnsi="仿宋_GB2312" w:eastAsia="仿宋_GB2312"/>
          <w:sz w:val="32"/>
          <w:szCs w:val="32"/>
        </w:rPr>
        <w:t>号），学校将开展主题为“厉行节约、文明用餐”的文明餐桌创建活动，活动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，倡导“节约用餐、文明消费”的好风尚，把精神文明融入师生的日常生活，落实到对餐饮节俭安全和卫生健康的追求上，把俭以养德、俭以养性、俭以养身的理念变成广大师生的自觉行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学校食堂为重点，以开展文明用餐示范食堂创建活动为抓手，以在校师生为主要参与者，大力普及餐桌文明知识、推广餐桌文明礼仪、倡导节约用餐行为、提升食堂服务品位、打造食堂餐饮文化，营造文明消费、节俭用餐的良好风气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推进“文明餐桌创建活动”，学校成立以景中强、董贵恒、郭玉宾同志为组长，宋刚福、李荣喜、刘炜、为副组长，总务后勤处办公室和伙食管理科负责人为成员的 “文明餐桌创建活动”工作领导小组，指导创建活动的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总务后勤处办公室，尚发成同志兼任办公室主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扎实开展文明餐桌创建活动，在全校形成节俭用餐、安全供餐、卫生用餐、健康用餐、文明用餐的良好风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节俭用餐</w:t>
      </w:r>
      <w:r>
        <w:rPr>
          <w:rFonts w:ascii="仿宋_GB2312" w:hAnsi="仿宋_GB2312" w:eastAsia="仿宋_GB2312"/>
          <w:strike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吃多少点多少，不剩饭剩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全供餐</w:t>
      </w:r>
      <w:r>
        <w:rPr>
          <w:rFonts w:ascii="仿宋_GB2312" w:hAnsi="仿宋_GB2312" w:eastAsia="仿宋_GB2312"/>
          <w:strike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食堂不使用、不添加非食用物质，不用地沟油，不用过期变质食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卫生用餐</w:t>
      </w:r>
      <w:r>
        <w:rPr>
          <w:rFonts w:ascii="仿宋_GB2312" w:hAnsi="仿宋_GB2312" w:eastAsia="仿宋_GB2312"/>
          <w:strike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倡导使用公筷公勺、实行分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保用餐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减少使用食品袋、包装盒，控制白色垃圾的产生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健康用餐</w:t>
      </w:r>
      <w:r>
        <w:rPr>
          <w:rFonts w:ascii="仿宋_GB2312" w:hAnsi="仿宋_GB2312" w:eastAsia="仿宋_GB2312"/>
          <w:strike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讲究营养，搭配合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明用餐</w:t>
      </w:r>
      <w:r>
        <w:rPr>
          <w:rFonts w:ascii="仿宋_GB2312" w:hAnsi="仿宋_GB2312" w:eastAsia="仿宋_GB2312"/>
          <w:strike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大力推广餐桌文明礼仪，普及餐桌文明用语，提升食堂服务品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内容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开展宣传教育。</w:t>
      </w:r>
      <w:r>
        <w:rPr>
          <w:rFonts w:ascii="仿宋_GB2312" w:hAnsi="仿宋_GB2312" w:eastAsia="仿宋_GB2312"/>
          <w:sz w:val="32"/>
          <w:szCs w:val="32"/>
        </w:rPr>
        <w:t>各食堂加大饮食文化建设力度，在食堂入口摆设文明餐桌行动（开展文明餐桌行动、建设文明幸福华水）宣传牌，在食堂内设置（或张贴）“节约用餐、文明消费”、“厉行节约、文明用餐”、“吃多少、打多少”、“光盘行动”“谁知盘中餐，粒粒皆辛苦”、“粒粒皆辛苦，文明进餐桌”、“惜衣有衣，惜食有食”等内容的标语牌（或宣传海报）。采取多种形式，着力营造文明餐桌创建活动的良好氛围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开展文明餐桌活动。</w:t>
      </w:r>
      <w:r>
        <w:rPr>
          <w:rFonts w:ascii="仿宋_GB2312" w:hAnsi="仿宋_GB2312" w:eastAsia="仿宋_GB2312"/>
          <w:sz w:val="32"/>
          <w:szCs w:val="32"/>
        </w:rPr>
        <w:t>严格执行学校食堂管理相关规定，证照齐全、物品采购严格索证索票和登记造册、不使用地沟油、不使用过期食品和不合格产品、不违规使用食用添加剂、严格留样、配备消毒设施等，设立文明餐桌巡视员，对学生进行文明劝导，规范学生生活习惯和用餐行为，倡导餐前排队、用餐中安静就坐、餐后不留饭菜，让师生员工做到讲究节约、就餐有序、讲究卫生，确保食堂安全、文明、整洁、卫生，积极创造干净、舒适、和谐的用餐环境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开展集中整治。</w:t>
      </w:r>
      <w:r>
        <w:rPr>
          <w:rFonts w:ascii="仿宋_GB2312" w:hAnsi="仿宋_GB2312" w:eastAsia="仿宋_GB2312"/>
          <w:sz w:val="32"/>
          <w:szCs w:val="32"/>
        </w:rPr>
        <w:t>办公室和伙食管理科要加强监督和引导，针对各食堂存在的不同问题分类指导，重点整治节俭用餐、安全供餐、卫生用餐、环保用餐和文明用餐。针对文明餐桌活动中发现的突出问题进行梳理分类，制定整改措施，并落实有力。各食堂要明确责任人负责此项工作，对执行不力、存在问题的食堂和摊位，责令限期整改，问题严重的，实行淘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要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要高度重视文明餐桌行动，加强领导、全面部署，积极开展“文明餐桌”创建活动。要切实加强管理、注重落实，自律、劝导和监督三管齐下，通过文明餐桌行动弘扬节约粮食、尊重劳动、珍惜幸福的传统美德，不断提升师生及教育工作者对生活幸福观的更深理解，展示学校窗口的文明形象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明确职责，注重实效。</w:t>
      </w:r>
      <w:r>
        <w:rPr>
          <w:rFonts w:ascii="仿宋_GB2312" w:hAnsi="仿宋_GB2312" w:eastAsia="仿宋_GB2312"/>
          <w:sz w:val="32"/>
          <w:szCs w:val="32"/>
        </w:rPr>
        <w:t>所有食堂必须积极主动参与到文明餐桌创建活动中来，严格按照《“文明餐桌”活动示范学校（食堂）评选标准》和《总务后勤处关于开展文明餐桌示范学校创建活动实施方案》要求，开展自查自纠，积极申报示范性食堂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及时报送信息。</w:t>
      </w:r>
      <w:r>
        <w:rPr>
          <w:rFonts w:ascii="仿宋_GB2312" w:hAnsi="仿宋_GB2312" w:eastAsia="仿宋_GB2312"/>
          <w:sz w:val="32"/>
          <w:szCs w:val="32"/>
        </w:rPr>
        <w:t>各食堂要认真做好 “文明餐桌”创建活动的总结工作，收集好各类影像图片、文字资料等，及时将“文明餐桌”创建活动信息及总结材料上报处办公室（电子邮箱：</w:t>
      </w:r>
      <w:r>
        <w:rPr>
          <w:rFonts w:eastAsia="仿宋_GB2312" w:ascii="仿宋_GB2312" w:hAnsi="仿宋_GB2312"/>
          <w:sz w:val="32"/>
          <w:szCs w:val="32"/>
        </w:rPr>
        <w:t>houqin@ncwu.edu.cn</w:t>
      </w:r>
      <w:r>
        <w:rPr>
          <w:rFonts w:ascii="仿宋_GB2312" w:hAnsi="仿宋_GB2312" w:eastAsia="仿宋_GB2312"/>
          <w:sz w:val="32"/>
          <w:szCs w:val="32"/>
        </w:rPr>
        <w:t>，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尚发成，联系电话：</w:t>
      </w:r>
      <w:r>
        <w:rPr>
          <w:rFonts w:eastAsia="仿宋_GB2312" w:ascii="仿宋_GB2312" w:hAnsi="仿宋_GB2312"/>
          <w:sz w:val="32"/>
          <w:szCs w:val="32"/>
        </w:rPr>
        <w:t>69127532</w:t>
      </w:r>
      <w:r>
        <w:rPr>
          <w:rFonts w:ascii="仿宋_GB2312" w:hAnsi="仿宋_GB2312" w:eastAsia="仿宋_GB2312"/>
          <w:sz w:val="32"/>
          <w:szCs w:val="32"/>
        </w:rPr>
        <w:t>），活动领导小组将适时对各个食堂“文明餐桌”创建活动开展情况进行督查，不断推进餐桌文明风尚形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附件：文明餐桌活动示范学校（食堂）评选标准</w:t>
      </w:r>
    </w:p>
    <w:p>
      <w:pPr>
        <w:pStyle w:val="Normal"/>
        <w:widowControl/>
        <w:shd w:fill="FFFFFF" w:val="clear"/>
        <w:snapToGrid w:val="false"/>
        <w:rPr>
          <w:rFonts w:ascii="黑体;SimHei" w:hAnsi="黑体;SimHei" w:eastAsia="黑体;SimHei" w:cs="宋体;SimSun"/>
          <w:bCs/>
          <w:color w:val="000000"/>
          <w:spacing w:val="-2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pacing w:val="-20"/>
          <w:kern w:val="0"/>
          <w:szCs w:val="30"/>
        </w:rPr>
        <w:t>附件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eastAsia="黑体;SimHei" w:cs="宋体;SimSun"/>
          <w:bCs/>
          <w:color w:val="000000"/>
          <w:spacing w:val="-20"/>
          <w:kern w:val="0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spacing w:val="-20"/>
          <w:kern w:val="0"/>
          <w:szCs w:val="3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pacing w:val="-20"/>
          <w:kern w:val="0"/>
          <w:sz w:val="44"/>
          <w:szCs w:val="21"/>
        </w:rPr>
        <w:t>“</w:t>
      </w:r>
      <w:r>
        <w:rPr>
          <w:rFonts w:ascii="黑体;SimHei" w:hAnsi="黑体;SimHei" w:cs="宋体;SimSun" w:eastAsia="黑体;SimHei"/>
          <w:bCs/>
          <w:color w:val="000000"/>
          <w:spacing w:val="-20"/>
          <w:kern w:val="0"/>
          <w:sz w:val="44"/>
          <w:szCs w:val="21"/>
        </w:rPr>
        <w:t>文明餐桌”活动</w:t>
      </w:r>
      <w:r>
        <w:rPr>
          <w:rFonts w:ascii="黑体;SimHei" w:hAnsi="黑体;SimHei" w:cs="宋体;SimSun" w:eastAsia="黑体;SimHei"/>
          <w:bCs/>
          <w:color w:val="000000"/>
          <w:spacing w:val="-20"/>
          <w:kern w:val="0"/>
          <w:sz w:val="44"/>
          <w:szCs w:val="21"/>
          <w:u w:val="single"/>
        </w:rPr>
        <w:t>示范学校（食堂）</w:t>
      </w:r>
      <w:r>
        <w:rPr>
          <w:rFonts w:ascii="黑体;SimHei" w:hAnsi="黑体;SimHei" w:cs="宋体;SimSun" w:eastAsia="黑体;SimHei"/>
          <w:bCs/>
          <w:color w:val="000000"/>
          <w:spacing w:val="-20"/>
          <w:kern w:val="0"/>
          <w:sz w:val="44"/>
          <w:szCs w:val="21"/>
        </w:rPr>
        <w:t>评选标准</w:t>
      </w:r>
    </w:p>
    <w:tbl>
      <w:tblPr>
        <w:tblW w:w="86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135"/>
        <w:gridCol w:w="3485"/>
        <w:gridCol w:w="1004"/>
      </w:tblGrid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分值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扣分标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54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件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服务许可证、从业人员健康证等证件齐全有效，且量化分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证经营者停业整顿，从业人员健康证明缺一个扣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分，证件涂改、转借、过期的视为无证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防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管理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消防等组织健全、各项制度上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不健全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制度没有上墙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有专职或兼职食品安全管理员（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专职或兼职食品安全管理员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动内容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餐桌”活动横幅、标语、桌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餐场所环境整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椅摆放不整齐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洁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损坏或表面材料有脱落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地面有污渍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墙壁、天花板不洁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门窗不洁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噪声扰民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发现一处卫生死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发现蝇、虫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厨加工场所整洁卫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间墙壁不洁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门窗不洁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天花板不洁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地面有污渍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排污口不规范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排烟设备运转不正常或无设备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发现一处卫生死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《食品生产经营单位废弃油脂管理的规定》处理废弃油脂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违反规定处理油脂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弃物存放容器或场所密闭，分类收集、外观整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废弃物存放容器扣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分，废弃物存放容器、场所没有密闭扣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分，无分类、外观不洁扣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间、洗手间整洁卫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间、洗手间没有及时清理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设备损坏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没有配备洗手皂、液等用品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异味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蝇、虫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安全标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消防安全通道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无消防器材设备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电器、线路老化或乱扯电线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具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虫、防蝇、防鼠、防尘等卫生防护设施齐全、有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防护设施缺一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无效视为没有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食品用容器或包装材料，加工用设施、设备、用具整洁卫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用非食品用容器或包装材料扣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分，加工用设施、设备、用具不洁扣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具、容器清洗彻底、消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具清洗不彻底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未消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使用非餐具清洗剂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材料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采购与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储存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采购、经营国家禁止生产经营的食品、原料及国家禁捕杀的保护动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违反者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落实索证索票、进货查验制度，不采购过期或腐烂变质的食品及原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索证索票不全、记录不全的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分，采购过期或腐烂变质食品及原料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、半成品、原材料分类存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分类或分类不彻底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没有标明存放时间和方法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材料采购渠道畅通、透明，并有台帐记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台帐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记录不全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加工过程中动物性食品、植物性食品、水产品分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分开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食品与熟食品分开加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墩、刀具未生熟分开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无生熟明显标志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无非法添加和滥用食品添加剂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法添加和滥用食品添加剂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具及加工设备使用洗涤剂、消毒剂符合国家《食品工具设备用洗涤消毒剂使用标准》及操作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符合标准要求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符合操作规程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留样柜，记录完整；不加工、存放过期或变质食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留样柜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加工、使用、变质食品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超期存放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范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厨人员穿厨师装，仪表整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着工装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仪表不整洁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厅服务人员统一着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统一着装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仪表不整洁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人员熟练掌握礼貌用语，文明接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使用礼貌用语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重民族（清真）生活习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尊重民族（清真）生活习俗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客意见簿建立规范，反映意见能及时改进完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意见簿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意见不能及时改进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以上就餐人员满意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就餐人员不满意者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就餐人员不满意者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顾客意见薄满意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顾客不满意者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顾客不满意者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Constantia" w:hAnsi="Times New Roman;Constantia" w:cs="Times New Roman;Constant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18:00Z</dcterms:created>
  <dc:creator>User</dc:creator>
  <dc:description/>
  <cp:keywords/>
  <dc:language>en-US</dc:language>
  <cp:lastModifiedBy>User</cp:lastModifiedBy>
  <dcterms:modified xsi:type="dcterms:W3CDTF">2014-10-11T02:18:00Z</dcterms:modified>
  <cp:revision>2</cp:revision>
  <dc:subject/>
  <dc:title>开展文明餐桌示范学校创建活动实施方案</dc:title>
</cp:coreProperties>
</file>