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“三八”节女教工趣味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945"/>
        <w:gridCol w:w="1701"/>
        <w:gridCol w:w="14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项 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人背球接力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乒乓球接力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拔河比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请附参赛人员名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3-01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