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体育部为各学院运动会辅导分工</w:t>
      </w:r>
      <w:r>
        <w:rPr/>
        <w:t>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700"/>
        <w:gridCol w:w="216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辅导院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与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马耀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603863394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663812498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598069675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孙克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938545987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华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592612351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136277939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继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526838820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孙树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525582062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环境与市政工程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733839810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建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5937166132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冯振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526643307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朱明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939008707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源与环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803863928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674968808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土木与交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红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890613962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0" w:firstLine="458"/>
              <w:jc w:val="center"/>
              <w:rPr>
                <w:sz w:val="24"/>
              </w:rPr>
            </w:pPr>
            <w:r>
              <w:rPr>
                <w:sz w:val="24"/>
              </w:rPr>
              <w:t>赵新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526692636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838099368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949121588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与信息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继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838393700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613810723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志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3937120842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荣文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515666615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鑫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503888232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623808242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592597683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许贵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939033953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思想政治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073777679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526781881</w:t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后勤总务处、教辅、校产业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朱淑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7038309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26:00Z</dcterms:created>
  <dc:creator>雨林木风</dc:creator>
  <dc:description/>
  <cp:keywords/>
  <dc:language>en-US</dc:language>
  <cp:lastModifiedBy>鲁智礼</cp:lastModifiedBy>
  <cp:lastPrinted>2012-12-24T09:26:00Z</cp:lastPrinted>
  <dcterms:modified xsi:type="dcterms:W3CDTF">2013-03-12T07:12:00Z</dcterms:modified>
  <cp:revision>18</cp:revision>
  <dc:subject/>
  <dc:title/>
</cp:coreProperties>
</file>