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8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4476"/>
      </w:tblGrid>
      <w:tr>
        <w:trPr>
          <w:trHeight w:val="975" w:hRule="atLeast"/>
        </w:trPr>
        <w:tc>
          <w:tcPr>
            <w:tcW w:w="9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华北水利水电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度精神文明建设工作考核分组安排表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核组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按姓氏笔画排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被考核单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组  长：解  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与交通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副组长：郭玉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  员：王华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玉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监察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以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玉泉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工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  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大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-9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晁根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-10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理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-11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组  长：张殿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副组长：边慧霞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市政工程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  员：马  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毋红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中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思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-9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韩林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-10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-11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组  长：胡宝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组长：丁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  员：刘法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明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尚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闻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设备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-9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  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-10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-11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科学研究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组  长：温随群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副组长：李  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  员：王艳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雪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报编辑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规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后勤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凤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-9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  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-10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公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-11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组  长：苏喜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组长：张占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经济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  员：丁天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综合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友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锦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教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战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明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-9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贵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-10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及水工研究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-11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  长：程世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组长：史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  员：马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卫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-15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教育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发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-17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相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-9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-10: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研究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-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30:00Z</dcterms:created>
  <dc:creator>饶明奇</dc:creator>
  <dc:description/>
  <cp:keywords/>
  <dc:language>en-US</dc:language>
  <cp:lastModifiedBy>饶明奇</cp:lastModifiedBy>
  <dcterms:modified xsi:type="dcterms:W3CDTF">2010-12-28T02:26:00Z</dcterms:modified>
  <cp:revision>10</cp:revision>
  <dc:subject/>
  <dc:title/>
</cp:coreProperties>
</file>