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7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华北水利水电大学</w:t>
      </w:r>
    </w:p>
    <w:p>
      <w:pPr>
        <w:pStyle w:val="Normal"/>
        <w:snapToGrid w:val="false"/>
        <w:ind w:right="-57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第九批河南省一级学科重点学科名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160"/>
        <w:gridCol w:w="1260"/>
        <w:gridCol w:w="1800"/>
      </w:tblGrid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一级学科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学科带头人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水利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存东</w:t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地质资源与地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8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志全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延荣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8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韩林山</w:t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8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顺波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8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仵峰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8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陆桂明</w:t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罗党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环境科学与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国亭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控制科学与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8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红涛</w:t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力工程及工程热物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8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为术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地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文锴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8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建华</w:t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马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00:00Z</dcterms:created>
  <dc:creator/>
  <dc:description/>
  <cp:keywords/>
  <dc:language>en-US</dc:language>
  <cp:lastModifiedBy>USER</cp:lastModifiedBy>
  <dcterms:modified xsi:type="dcterms:W3CDTF">2019-09-25T0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