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      </w:t>
      </w:r>
    </w:p>
    <w:p>
      <w:pPr>
        <w:pStyle w:val="Normal"/>
        <w:ind w:firstLine="22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底基础数据表</w:t>
      </w:r>
    </w:p>
    <w:p>
      <w:pPr>
        <w:pStyle w:val="Normal"/>
        <w:ind w:firstLine="17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76"/>
        <w:gridCol w:w="2424"/>
        <w:gridCol w:w="1080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册职工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外用工含特岗和临时工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调人员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外用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本科生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研究生暂不分科</w:t>
            </w:r>
          </w:p>
        </w:tc>
      </w:tr>
      <w:tr>
        <w:trPr>
          <w:trHeight w:val="5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础课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发工资总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册职工工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文明奖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调人员工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外用工工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绩效工资总额（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绩效工资总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带头人津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用经费（元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%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经费（元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建设经费（元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建学科除外</w:t>
            </w:r>
          </w:p>
        </w:tc>
      </w:tr>
      <w:tr>
        <w:trPr>
          <w:trHeight w:val="6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程项目经费（元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校外基地经费（元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市）重点实验室（中心）经费（元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学校拨款经费总额（万元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科建设经费、教学工程项目经费、国家级校外基地经费、省（市）重点实验室（中心）经费要列出具体项目名称，便于财务处核实工作。借调人员为正在办理调进学校手续，并已发借调工资人员。应发工资总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当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份工资</w:t>
      </w:r>
      <w:r>
        <w:rPr>
          <w:rFonts w:eastAsia="仿宋_GB2312" w:ascii="仿宋_GB2312" w:hAnsi="仿宋_GB2312"/>
          <w:sz w:val="24"/>
        </w:rPr>
        <w:t>×1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5:00Z</dcterms:created>
  <dc:creator>User</dc:creator>
  <dc:description/>
  <cp:keywords/>
  <dc:language>en-US</dc:language>
  <cp:lastModifiedBy>User</cp:lastModifiedBy>
  <dcterms:modified xsi:type="dcterms:W3CDTF">2014-01-08T01:03:00Z</dcterms:modified>
  <cp:revision>2</cp:revision>
  <dc:subject/>
  <dc:title>附件1            </dc:title>
</cp:coreProperties>
</file>