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北水利水电学院校务公开目录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3420"/>
        <w:gridCol w:w="900"/>
        <w:gridCol w:w="1080"/>
        <w:gridCol w:w="1080"/>
        <w:gridCol w:w="720"/>
        <w:gridCol w:w="126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重要事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有关文件规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及有关部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事业发展规划、年度工作计划、重大改革方案、重要规章制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学校公费出国、出境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交流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任免使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提拔的干部任前公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任用程序及办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党费收入与支出使用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内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述职述廉及民主生活会整改落实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选先进基层党组织、优秀共产党员、优秀党务工作者、优秀思想政治工作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党员发展程序及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执行干部廉洁自律有关规定、党风廉政建设责任制落实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年度增人计划、拟进人员的专业及学历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留学人员名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资格认定的有关规定、时间安排和认定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中青年骨干教师、特聘岗位等评选的条件、办法和评选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中、高级专业技术职务名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各级评委会评审通过的专业技术人员名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有关的工资福利政策、教职工工资调整方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优评奖办法及评选结果公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年度工作考核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64"/>
        <w:gridCol w:w="3188"/>
        <w:gridCol w:w="978"/>
        <w:gridCol w:w="88"/>
        <w:gridCol w:w="992"/>
        <w:gridCol w:w="72"/>
        <w:gridCol w:w="648"/>
        <w:gridCol w:w="64"/>
        <w:gridCol w:w="818"/>
        <w:gridCol w:w="18"/>
        <w:gridCol w:w="1260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6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收费管理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收支预算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收支决算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收费项目及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代办费结算情况公告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者遗失图书赔偿金、借书超期占用费、补办证费等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收费项目及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有偿服务收费项目与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公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与资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设计、监理、施工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质量验收情况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改造项目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出租出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办法、结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店面出租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教学仪器设备、办公设备、大宗实验用品等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采购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考录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查询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我校硕士研究生初试成绩查询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复试名单公告、拟录取名单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申报公告、评选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评优评奖申报公告、评选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资金资助项目开评公告、预评公示、评审结果公布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科研启动项目流程、启动费管理办法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奖励开评公告、预评公示、评审结果公布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评优评先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申报、评审情况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获奖人员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选学生先进班集体、优良学风班、优秀学生干部、“三好生”等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贷款经办银行审批名单公示、贷款违约学生名单公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工助学岗位信息公告、获得校内岗位人员名单及酬金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用人单位、需求专业、岗位和需求数量、联系方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评选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部、优秀团干部、优秀团员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干部的任免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开事项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学校与各经营服务实体签订的经营服务责任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组织的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收支情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职能部门评优评先结果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职能部门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2:00Z</dcterms:created>
  <dc:creator>郭少龙</dc:creator>
  <dc:description/>
  <cp:keywords/>
  <dc:language>en-US</dc:language>
  <cp:lastModifiedBy>郭少龙</cp:lastModifiedBy>
  <dcterms:modified xsi:type="dcterms:W3CDTF">2012-10-17T02:42:00Z</dcterms:modified>
  <cp:revision>1</cp:revision>
  <dc:subject/>
  <dc:title>华北水利水电学院校务公开目录</dc:title>
</cp:coreProperties>
</file>