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662940" cy="66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b/>
          <w:spacing w:val="40"/>
          <w:sz w:val="44"/>
          <w:szCs w:val="44"/>
        </w:rPr>
        <w:t>郑大一附院郑东院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pacing w:val="4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pacing w:val="40"/>
          <w:sz w:val="44"/>
          <w:szCs w:val="44"/>
        </w:rPr>
        <w:t>健康体检须知及体检</w:t>
      </w:r>
      <w:r>
        <w:rPr>
          <w:rFonts w:ascii="仿宋_GB2312;仿宋" w:hAnsi="仿宋_GB2312;仿宋" w:cs="宋体;SimSun" w:eastAsia="仿宋_GB2312;仿宋"/>
          <w:b/>
          <w:spacing w:val="40"/>
          <w:sz w:val="44"/>
          <w:szCs w:val="44"/>
        </w:rPr>
        <w:t>项目</w:t>
      </w:r>
    </w:p>
    <w:p>
      <w:pPr>
        <w:pStyle w:val="Normal"/>
        <w:spacing w:lineRule="auto" w:line="360"/>
        <w:ind w:firstLine="6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您好！非常感谢您对郑州大学第一附属医院的信任，选择郑东院区进行健康体检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专项截止至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.12.3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周一至周六，法定节假日除外），不可代检。体检前请阅读该体检须知，感谢您的配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20" w:leader="none"/>
        </w:tabs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携带本人身份证于体检当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:30-9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达门诊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体检中心自助打印区打印体检表；无法在医保集中体检时间体检的，体检前需进行预约，（预约方式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此次体检截止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.12.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在规定时间内按要求进行预约体检，逾时不再接待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于新型冠状病毒疫情的影响，体检时请遵照以下要求：①进入体检中心时需扫码并测量体温，扫码绿色且体温正常可进行体检；②体检过程中，请保持安全距离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）并全程佩戴外科口罩（体检需要摘除口罩时除外）；③体检早餐不再提供堂食，请您体检结束后凭餐券至体检餐厅领取简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勿食动物肝脏、血液制品等食物，体检前日晚清淡饮食，体检前日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禁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后禁水，当天停止晨练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糖尿病、高血压、心脏病等慢性病需要服药者，请用少量水正常服用药物或携带药物备用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当天请着宽松便装，勿穿有金属饰品的上衣或连身衣裤，勿带贵重饰品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尿检标本可提前在家用清洁容器留取后带至体检中心，或来体检中心后再留取样，尿样取中段尿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20" w:hanging="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性注意：①月经期的妇女，请勿做妇科检查及尿检，请在经期完全干净三天后择日补检（补检时间不超过首次体检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超出视为放弃），上交体检指引单时请向工作人员说明“改日查”或放弃。②做妇科检查前应排空膀胱。 ③未婚女士及孕妇慎做妇科内诊检查。④怀孕、有可能怀孕及有孕育计划的，请勿接受放射线的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uto" w:line="360"/>
        <w:ind w:left="-15" w:right="111" w:firstLine="1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泌尿系统、盆腔（子宫及附件）彩超检查项目需憋尿，如无尿液或已排尿，可在完成抽血检查项目后饮水，待尿液充盈膀胱时（有尿意）方可检查。不排晨尿，可缩短憋尿时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uto" w:line="360"/>
        <w:ind w:left="-15" w:firstLine="17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您逐项检查体检指引单上所列项目，体检完成后将体检指引单交回体检接待处。 如当天未能及时检查完，请向工作人员说明“改日查”或放弃，（补检时间不超过首次体检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超出视为放弃）以便及时做总检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uto" w:line="360"/>
        <w:ind w:left="-15" w:firstLine="17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需增加其他检查项目，费用自理，可选择微信、支付宝等支付方式支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uto" w:line="360"/>
        <w:ind w:left="-15" w:firstLine="17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检结果于检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由单位负责人统一领取（体检中心仅周一至周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领取体检报告，领取前请提前致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1-6627 85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咨询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-15" w:firstLine="1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行开车前往者可停车于停车场一号门诊楼下（可通过颜色识别：门诊绿色区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B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可停车，停车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次）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检地点：郑州大学第一附属医院郑东院区门诊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体检中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具体地址：龙湖中环路与北三环交叉口西南角（停车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口）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平安大道与龙翔七街交叉口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（停车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口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-2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约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1-6627 8591/4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预约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dtijian8888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邮件预约时请备注单位、姓名、性别、手机号、身份证号码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电话、邮件回复时间：周一至周五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-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 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-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一种方式进行预约方可体检，具体体检时间以回复为准，我们这边会在系统上更改体检时间，如无预约，当天无法进行体检，感谢您的理解与支持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/>
      </w:pPr>
      <w:r>
        <w:rPr/>
        <w:t>体检标准男性</w:t>
      </w:r>
      <w:r>
        <w:rPr/>
        <w:t>333</w:t>
      </w:r>
      <w:r>
        <w:rPr/>
        <w:t>元</w:t>
      </w:r>
      <w:r>
        <w:rPr/>
        <w:t>/</w:t>
      </w:r>
      <w:r>
        <w:rPr/>
        <w:t>人次，女性</w:t>
      </w:r>
      <w:r>
        <w:rPr/>
        <w:t>444</w:t>
      </w:r>
      <w:r>
        <w:rPr/>
        <w:t>元</w:t>
      </w:r>
      <w:r>
        <w:rPr/>
        <w:t>/</w:t>
      </w:r>
      <w:r>
        <w:rPr/>
        <w:t>人次：</w:t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045"/>
        <w:gridCol w:w="6402"/>
      </w:tblGrid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外阴、阴道、宫颈及附件有无炎症及肿瘤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颈细胞学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宫颈有无炎症，用于宫颈癌的早期筛查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15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于乳腺癌、肺癌的筛查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异常蛋白检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肿瘤标志物进行早期肿瘤的筛查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解质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体内电解质水平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酸激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了解有无骨骼肌疾病及心肌疾病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提示：以上项目可以调换，标准男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女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超出自费，如未跟医保体检一起体检，抽血需另外加收采血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彩超需要另外加收采图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如与医保体检一起检查，上述费用不再收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562" w:hanging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Linename2">
    <w:name w:val="line-name2"/>
    <w:qFormat/>
    <w:rPr>
      <w:shd w:fill="E7EEFF" w:val="clear"/>
    </w:rPr>
  </w:style>
  <w:style w:type="character" w:styleId="Go2">
    <w:name w:val="go2"/>
    <w:basedOn w:val="Style13"/>
    <w:qFormat/>
    <w:rPr/>
  </w:style>
  <w:style w:type="character" w:styleId="Kl2">
    <w:name w:val="kl2"/>
    <w:qFormat/>
    <w:rPr>
      <w:color w:val="666666"/>
    </w:rPr>
  </w:style>
  <w:style w:type="character" w:styleId="Dred">
    <w:name w:val="d-red"/>
    <w:basedOn w:val="Style13"/>
    <w:qFormat/>
    <w:rPr/>
  </w:style>
  <w:style w:type="character" w:styleId="Operate">
    <w:name w:val="operate"/>
    <w:basedOn w:val="Style13"/>
    <w:qFormat/>
    <w:rPr/>
  </w:style>
  <w:style w:type="character" w:styleId="Floatr">
    <w:name w:val="floa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1:00Z</dcterms:created>
  <dc:creator>jsj</dc:creator>
  <dc:description/>
  <cp:keywords/>
  <dc:language>en-US</dc:language>
  <cp:lastModifiedBy>xbany</cp:lastModifiedBy>
  <cp:lastPrinted>2020-12-18T10:23:00Z</cp:lastPrinted>
  <dcterms:modified xsi:type="dcterms:W3CDTF">2020-12-18T02:31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