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端午节排球混合比赛日程安排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99"/>
        <w:gridCol w:w="168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时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队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积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积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积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7:00Z</dcterms:created>
  <dc:creator>王明</dc:creator>
  <dc:description/>
  <cp:keywords/>
  <dc:language>en-US</dc:language>
  <cp:lastModifiedBy>王明</cp:lastModifiedBy>
  <dcterms:modified xsi:type="dcterms:W3CDTF">2015-06-23T01:28:00Z</dcterms:modified>
  <cp:revision>1</cp:revision>
  <dc:subject/>
  <dc:title>2015年端午节排球混合比赛日程安排</dc:title>
</cp:coreProperties>
</file>