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：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北水利水电大学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教职工乒乓球混合团体比赛竞赛规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办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校工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承办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校乒乓球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比赛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11—12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比赛地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龙子湖校区文体会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比赛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男女混合团体比赛</w:t>
      </w:r>
    </w:p>
    <w:p>
      <w:pPr>
        <w:pStyle w:val="Normal"/>
        <w:ind w:firstLine="15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比赛规则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代表队以分工会为单位报名，会员人数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工会允许联合组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女混合团体赛分两个阶段进行。第一阶段采用分组循环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小组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进入决赛阶段；第二阶段采用交叉淘汰赛决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女混合团体赛不分主、客队，对阵两队之间的比赛均在男单、女单中进行。对阵次序为：第一场：男单；第二场：女单；第三场：男单；第四场：女单；第五场：男单。计分方法：第一阶段对阵双方需打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，胜方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方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比赛中每赢一场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根据各队积分决定小组名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某两队分数相同，胜者列前；第二阶段比赛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制，按常规方法计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阶段分组循环赛每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，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；第二阶段交叉淘汰赛每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，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中国乒乓球协会最新审定的《乒乓球竞赛规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使用国际乒联批准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新材料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0+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色乒乓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穿着的比赛服不得与比赛球颜色一致或类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比赛规定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未到场，按弃权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运动员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运动员必须是我校在岗的教职员工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录取名次与奖励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女混合团体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给予奖励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报名抽签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分工会务必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前将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教职工乒乓球混合团体比赛报名表”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电子版发送到工会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onghui@ncwu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次比赛组委会将根据各工会的报名情况进行分组抽签。抽签时间定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，在我校龙子湖校区文体会堂总务后勤处会议室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抽签仪式，请各参赛工会安排人员按时参加分组抽签活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联系人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丁灵</w:t>
      </w:r>
      <w:r>
        <w:rPr>
          <w:rFonts w:ascii="宋体;SimSun" w:hAnsi="宋体;SimSun" w:cs="宋体;SimSun"/>
          <w:b/>
          <w:sz w:val="32"/>
          <w:szCs w:val="32"/>
        </w:rPr>
        <w:t>濛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朱政霖 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9127669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gonghui@ncwu.edu.cn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1:00Z</dcterms:created>
  <dc:creator>Administrator</dc:creator>
  <dc:description/>
  <cp:keywords/>
  <dc:language>en-US</dc:language>
  <cp:lastModifiedBy>Administrator</cp:lastModifiedBy>
  <dcterms:modified xsi:type="dcterms:W3CDTF">2017-10-31T08:52:00Z</dcterms:modified>
  <cp:revision>2</cp:revision>
  <dc:subject/>
  <dc:title/>
</cp:coreProperties>
</file>