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8</w:t>
      </w:r>
    </w:p>
    <w:p>
      <w:pPr>
        <w:pStyle w:val="TextBody"/>
        <w:ind w:left="-179" w:hanging="0"/>
        <w:jc w:val="center"/>
        <w:rPr>
          <w:rFonts w:ascii="黑体;SimHei" w:hAnsi="黑体;SimHei" w:eastAsia="黑体;SimHei" w:cs="宋体;SimSun"/>
          <w:spacing w:val="20"/>
          <w:sz w:val="32"/>
          <w:szCs w:val="36"/>
        </w:rPr>
      </w:pPr>
      <w:r>
        <w:rPr>
          <w:rFonts w:eastAsia="黑体;SimHei" w:cs="宋体;SimSun" w:ascii="黑体;SimHei" w:hAnsi="黑体;SimHei"/>
          <w:spacing w:val="20"/>
          <w:sz w:val="32"/>
          <w:szCs w:val="36"/>
        </w:rPr>
        <w:t>2011</w:t>
      </w:r>
      <w:r>
        <w:rPr>
          <w:rFonts w:ascii="黑体;SimHei" w:hAnsi="黑体;SimHei" w:cs="宋体;SimSun" w:eastAsia="黑体;SimHei"/>
          <w:spacing w:val="20"/>
          <w:sz w:val="32"/>
          <w:szCs w:val="36"/>
        </w:rPr>
        <w:t>年第十五届“磐石杯”基础学科知识竞赛奖励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20"/>
        <w:gridCol w:w="963"/>
        <w:gridCol w:w="1566"/>
        <w:gridCol w:w="1440"/>
        <w:gridCol w:w="2385"/>
      </w:tblGrid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学院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学  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获奖等级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奖励金额（元）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安居生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环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07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刘  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72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  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21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周  梦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24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晓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环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09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黄  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环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13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郑中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73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钦瑞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机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57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孙丹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环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102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吕  攀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机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72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袁志明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机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63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董晴晴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管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111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宗  帅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信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4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孙亚林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17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刘  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28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魏琳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17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李永涛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机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1081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刘如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环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08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白超霞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法学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137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练  婧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88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郝亚东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环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1113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陈若男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环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07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张安然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21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  光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90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郜冬林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01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阮玲玉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外语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133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刘莉俐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外语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55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微笑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外语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57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彭柯源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72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李  毅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8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苏燕飞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72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郭佳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37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曹德生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69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袁振海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28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石浩然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28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曾凡勇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01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卢雪盈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环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12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刘世龙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42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李丹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机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62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麻  森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32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张东康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信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37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张冠胜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信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34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张志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信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34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玉媛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35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赵丹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环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06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李雪丽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25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兰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环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07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  群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环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11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魏亚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建筑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51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陈  坚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数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131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  帅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126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陈  娟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80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李茹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环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99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郑婧文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93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  文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1101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胡  彬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环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14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耿  直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76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于文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23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明昊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25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刘圣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机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61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宋丽波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79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孙豆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环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94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吕  师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43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韩丹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环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07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胡飞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35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李江超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机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68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郭思海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环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13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冯天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环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10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张颖慧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数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44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喻一鸣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85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史珍珍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71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饶丹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环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15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郭瑞兴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信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42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靳  飘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外语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57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赵文倩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外语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134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梦琪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外语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53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赵  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外语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56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高凤凤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外语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134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田文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外语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156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任瑞琪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外语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154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胡银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外语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154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褚俊飞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35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晓光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37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敏捷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环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13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张  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28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朱  潇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29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郑方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28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石英科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机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65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齐理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78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郑  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78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  雷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39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陈  磊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84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侯鹏文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数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121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胡  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数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122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郭照璞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数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122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韩朝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环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02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牛阳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12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吕海东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机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80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家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力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73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李  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39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高  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31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金世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15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明明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机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068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张鹏飞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037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等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6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合    计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  <w:t>8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8:00Z</dcterms:created>
  <dc:creator>FtpDown</dc:creator>
  <dc:description/>
  <cp:keywords/>
  <dc:language>en-US</dc:language>
  <cp:lastModifiedBy>FtpDown</cp:lastModifiedBy>
  <dcterms:modified xsi:type="dcterms:W3CDTF">2012-05-22T02:19:00Z</dcterms:modified>
  <cp:revision>2</cp:revision>
  <dc:subject/>
  <dc:title/>
</cp:coreProperties>
</file>