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校外宣成果统计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填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填表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620"/>
        <w:gridCol w:w="5040"/>
        <w:gridCol w:w="162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时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9:00Z</dcterms:created>
  <dc:creator>微软用户</dc:creator>
  <dc:description/>
  <cp:keywords/>
  <dc:language>en-US</dc:language>
  <cp:lastModifiedBy>微软用户</cp:lastModifiedBy>
  <dcterms:modified xsi:type="dcterms:W3CDTF">2010-12-22T02:33:00Z</dcterms:modified>
  <cp:revision>4</cp:revision>
  <dc:subject/>
  <dc:title>关于全面收集2010年全校外宣成果的通知</dc:title>
</cp:coreProperties>
</file>