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校教职工羽毛球比赛赛事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工会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更好丰富广大教职工的课余文化生活，增强比赛的公平、公正性，现对我校即将举行的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教职工毛球比赛作如下几点说明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比赛为团体赛，分男教工团体、女教工团体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本次比赛将采用三场两胜直接得分制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某方获得两场胜利时比赛结束，剩下的比赛不再进行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；每场采用三局两胜制；</w:t>
      </w:r>
      <w:r>
        <w:rPr>
          <w:rFonts w:ascii="仿宋_GB2312" w:hAnsi="仿宋_GB2312" w:eastAsia="仿宋_GB2312"/>
          <w:sz w:val="28"/>
          <w:szCs w:val="28"/>
        </w:rPr>
        <w:t>比赛场序为单、双、单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小组赛采取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每球得分制，比赛先得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一方赢当局比赛。首局获胜一方在接下来的一局比赛中率先发球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双方若打到</w:t>
      </w:r>
      <w:r>
        <w:rPr>
          <w:rFonts w:eastAsia="仿宋_GB2312" w:cs="Arial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，一方领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即算该局获胜；若打成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，一方领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，即算该局取胜。比赛进行至第三局，一方分数到达</w:t>
      </w: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时，双方交换场区。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半决赛、决赛</w:t>
      </w:r>
      <w:r>
        <w:rPr>
          <w:rFonts w:ascii="仿宋_GB2312" w:hAnsi="仿宋_GB2312" w:eastAsia="仿宋_GB2312"/>
          <w:sz w:val="28"/>
          <w:szCs w:val="28"/>
        </w:rPr>
        <w:t>采取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每球得分制，比赛先得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一方赢当局比赛。首局获胜一方在接下来的一局比赛中率先发球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双方若打到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，一方领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即算该局获胜；若打成</w:t>
      </w:r>
      <w:r>
        <w:rPr>
          <w:rFonts w:eastAsia="仿宋_GB2312" w:cs="Arial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，一方领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，即算该局取胜。比赛进行至第三局，一方分数到达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时，双方交换场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小组赛采用分组循环制，胜一方胜记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，负计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，弃权计</w:t>
      </w:r>
      <w:r>
        <w:rPr>
          <w:rFonts w:eastAsia="仿宋_GB2312" w:cs="Arial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，一方弃权判对方获胜，双方同时弃权则均计</w:t>
      </w:r>
      <w:r>
        <w:rPr>
          <w:rFonts w:eastAsia="仿宋_GB2312" w:cs="Arial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。小组成绩按积分排名，如出现相同积分则按以下排名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①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先比较胜负场次，用胜场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kern w:val="0"/>
          <w:sz w:val="30"/>
          <w:szCs w:val="30"/>
        </w:rPr>
        <w:t>负场，高者排前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②</w:t>
      </w:r>
      <w:r>
        <w:rPr>
          <w:rFonts w:ascii="仿宋_GB2312" w:hAnsi="仿宋_GB2312" w:cs="Arial" w:eastAsia="仿宋_GB2312"/>
          <w:kern w:val="0"/>
          <w:sz w:val="30"/>
          <w:szCs w:val="30"/>
        </w:rPr>
        <w:t>如胜负场相同，则比较局数，用胜局数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kern w:val="0"/>
          <w:sz w:val="30"/>
          <w:szCs w:val="30"/>
        </w:rPr>
        <w:t>负局数，高者排前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③</w:t>
      </w:r>
      <w:r>
        <w:rPr>
          <w:rFonts w:ascii="仿宋_GB2312" w:hAnsi="仿宋_GB2312" w:cs="Arial" w:eastAsia="仿宋_GB2312"/>
          <w:kern w:val="0"/>
          <w:sz w:val="30"/>
          <w:szCs w:val="30"/>
        </w:rPr>
        <w:t>如胜负局数相同，则比较小分，用胜分数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kern w:val="0"/>
          <w:sz w:val="30"/>
          <w:szCs w:val="30"/>
        </w:rPr>
        <w:t>负分数，高者排前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④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如两支队伍小分相同，优先考虑相互间胜负关系，胜者排前。如三支以上球队小分相同、则采用抽签方式。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各组前两名进入半决赛，交叉对决后获胜方以循环赛制决出</w:t>
      </w:r>
      <w:r>
        <w:rPr>
          <w:rFonts w:eastAsia="仿宋_GB2312" w:cs="Arial" w:ascii="仿宋_GB2312" w:hAnsi="仿宋_GB2312"/>
          <w:kern w:val="0"/>
          <w:sz w:val="28"/>
          <w:szCs w:val="28"/>
        </w:rPr>
        <w:t>1--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，交叉对决负方以循环赛制决出</w:t>
      </w:r>
      <w:r>
        <w:rPr>
          <w:rFonts w:eastAsia="仿宋_GB2312" w:cs="Arial" w:ascii="仿宋_GB2312" w:hAnsi="仿宋_GB2312"/>
          <w:kern w:val="0"/>
          <w:sz w:val="28"/>
          <w:szCs w:val="28"/>
        </w:rPr>
        <w:t>4--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每场比赛前填报上场队员名单及次序，上交裁判员后不得更改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每队每名队员在一场团体比赛中只能出场一次单打，双打可以有单打队员兼项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各单位队员请按比赛时间准时到场，延迟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未到场视为弃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如有特殊情况需要改变赛程，另行通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05:00Z</dcterms:created>
  <dc:creator>user</dc:creator>
  <dc:description/>
  <cp:keywords/>
  <dc:language>en-US</dc:language>
  <cp:lastModifiedBy>微软用户</cp:lastModifiedBy>
  <dcterms:modified xsi:type="dcterms:W3CDTF">2013-10-28T00:43:00Z</dcterms:modified>
  <cp:revision>4</cp:revision>
  <dc:subject/>
  <dc:title>2013年校教职工羽毛球比赛竞赛规程</dc:title>
</cp:coreProperties>
</file>