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2"/>
        <w:gridCol w:w="1336"/>
        <w:gridCol w:w="977"/>
        <w:gridCol w:w="1640"/>
        <w:gridCol w:w="1280"/>
        <w:gridCol w:w="640"/>
        <w:gridCol w:w="819"/>
        <w:gridCol w:w="2281"/>
        <w:gridCol w:w="636"/>
      </w:tblGrid>
      <w:tr>
        <w:trPr>
          <w:trHeight w:val="750" w:hRule="atLeast"/>
        </w:trPr>
        <w:tc>
          <w:tcPr>
            <w:tcW w:w="1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三届“青联育才助业计划”岗位需求表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习岗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 关 要 求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人民医院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纬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务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、医疗统计、计算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感染管理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、预防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控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、医疗统计、计算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、计算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患关系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法律、法律、卫生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部小浪底水利枢纽建设管理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济源市大峪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员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现场    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建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员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员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概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日报报业集团印务中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经开区第三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器自动化、电子技术或机电一体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管办秘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或行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机关鹊桥俱乐部文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党务    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或计算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军直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署驻郑州特派员办事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东明路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机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业务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不同审计业务经常从事在外审计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审计、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物资集团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纬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物华大酒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管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处基础行政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、文学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工商行政管理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水区花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监管（计算机应用、互联网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教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检总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河南省委老干部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金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机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老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干部活动中心基础行政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社会管理、传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农业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农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及相关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、法律相关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审计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纬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工委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委机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委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团工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河南石油分公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东新区正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或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财政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经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、统计、经济类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库支付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政处（条法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或法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金融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贸易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经、外贸、国际贸易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改办（基层财政管理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类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监督检查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建设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东新区商务内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、房地产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教育培训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管理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共青团省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水区金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机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省委各部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1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交通运输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直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处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文字基础、学生会工作经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练计算机操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运输厅高速公路管理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处文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路护路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桥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工程定额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东新区农业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管理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工程造价管理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高速公路联网监控收费通信服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，自动，信息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3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航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实训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、桥梁工程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实训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工程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收费还贷高速公路管理中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宣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汉语言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、行政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运输厅公路管理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与桥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运输厅道路运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规划勘察设计院有限责任公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龙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勘察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岩土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学专业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通信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运维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或网络软件开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运输厅航务局 （河南省地方海事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郑东新区农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基本建设质量检测监督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农业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交通科学技术研究院有限公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航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企业策划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文、新闻传播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交通投资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郑州市农业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财务相关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6:00Z</dcterms:created>
  <dc:creator>微软用户</dc:creator>
  <dc:description/>
  <cp:keywords/>
  <dc:language>en-US</dc:language>
  <cp:lastModifiedBy>FtpDown</cp:lastModifiedBy>
  <cp:lastPrinted>2012-04-26T18:57:00Z</cp:lastPrinted>
  <dcterms:modified xsi:type="dcterms:W3CDTF">2012-04-26T11:21:00Z</dcterms:modified>
  <cp:revision>8</cp:revision>
  <dc:subject/>
  <dc:title/>
</cp:coreProperties>
</file>