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二：各教学单位精品课程及网络课程申请立项情况统计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院系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负责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备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电力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水轮机精品课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陈德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04</w:t>
            </w:r>
            <w:r>
              <w:rPr/>
              <w:t>年校级精品课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汽轮机原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张利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07</w:t>
            </w:r>
            <w:r>
              <w:rPr/>
              <w:t>年校级精品课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电气传动及控制系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张红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校级网络课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机械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机械设计精品课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严大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04</w:t>
            </w:r>
            <w:r>
              <w:rPr/>
              <w:t>年校级精品课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机械控制理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杨振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05</w:t>
            </w:r>
            <w:r>
              <w:rPr/>
              <w:t>年校级精品课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液压与气压传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刘仕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07</w:t>
            </w:r>
            <w:r>
              <w:rPr/>
              <w:t>年校级精品课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微机原理与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杨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校级网络课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管理与经济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技术经济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李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04</w:t>
            </w:r>
            <w:r>
              <w:rPr/>
              <w:t>年校级精品课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管理学原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朱雪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07</w:t>
            </w:r>
            <w:r>
              <w:rPr/>
              <w:t>年校级精品课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资源与环境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地下水动力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陈南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05</w:t>
            </w:r>
            <w:r>
              <w:rPr/>
              <w:t>年校级精品课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基础工程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孙文怀、郝小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校级网络课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土木与交通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材料力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白新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05</w:t>
            </w:r>
            <w:r>
              <w:rPr/>
              <w:t>年校级精品课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建筑材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邢振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05</w:t>
            </w:r>
            <w:r>
              <w:rPr/>
              <w:t>年校级精品课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混凝土结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赵顺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05</w:t>
            </w:r>
            <w:r>
              <w:rPr/>
              <w:t>年校级精品课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工程图学基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赵艳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07</w:t>
            </w:r>
            <w:r>
              <w:rPr/>
              <w:t>年校级精品课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房屋建筑学精品课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陈爱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07</w:t>
            </w:r>
            <w:r>
              <w:rPr/>
              <w:t>年校级精品课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房屋建筑学网络课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陈爱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校级网络课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结构力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杨开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校级网络课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交通工程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袁小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校级网络课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水利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水电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张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05</w:t>
            </w:r>
            <w:r>
              <w:rPr/>
              <w:t>年校级精品课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接水灌溉理论与技术精品课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刘增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05</w:t>
            </w:r>
            <w:r>
              <w:rPr/>
              <w:t>年校级精品课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水利工程施工精品课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康迎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07</w:t>
            </w:r>
            <w:r>
              <w:rPr/>
              <w:t>年校级精品课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水利工程施工网络课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康迎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校级网络课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工程水文学精品课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孙保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07</w:t>
            </w:r>
            <w:r>
              <w:rPr/>
              <w:t>年校级精品课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工程水文学网络课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孙保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校级网络课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信息工程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数据结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庄晋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07</w:t>
            </w:r>
            <w:r>
              <w:rPr/>
              <w:t>年校级精品课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操作系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朱贵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07</w:t>
            </w:r>
            <w:r>
              <w:rPr/>
              <w:t>年校级精品课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计算机多媒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姚云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校级网络课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外国语言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英语语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魏新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校级网络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35:00Z</dcterms:created>
  <dc:creator>雨林木风</dc:creator>
  <dc:description/>
  <cp:keywords/>
  <dc:language>en-US</dc:language>
  <cp:lastModifiedBy>雨林木风</cp:lastModifiedBy>
  <dcterms:modified xsi:type="dcterms:W3CDTF">2010-10-28T02:36:00Z</dcterms:modified>
  <cp:revision>2</cp:revision>
  <dc:subject/>
  <dc:title/>
</cp:coreProperties>
</file>