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华北水利水电大学“</w:t>
      </w:r>
      <w:r>
        <w:rPr/>
        <w:t>善行义举榜”推荐表（个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4"/>
        <w:gridCol w:w="1014"/>
        <w:gridCol w:w="1083"/>
        <w:gridCol w:w="1061"/>
        <w:gridCol w:w="888"/>
        <w:gridCol w:w="1256"/>
        <w:gridCol w:w="852"/>
        <w:gridCol w:w="1292"/>
      </w:tblGrid>
      <w:tr>
        <w:trPr>
          <w:trHeight w:val="1102" w:hRule="exac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7" w:hRule="exac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职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类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8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：</w:t>
            </w:r>
          </w:p>
        </w:tc>
      </w:tr>
      <w:tr>
        <w:trPr>
          <w:trHeight w:val="93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意见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                    （签 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  <w:tr>
        <w:trPr>
          <w:trHeight w:val="199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文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意见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 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“推荐类别”填写助人为乐、见义勇为、诚实守信、爱岗敬业、孝老爱亲等五个类别中一个。</w:t>
      </w:r>
    </w:p>
    <w:p>
      <w:pPr>
        <w:pStyle w:val="Normal"/>
        <w:jc w:val="center"/>
        <w:rPr/>
      </w:pPr>
      <w:r>
        <w:rPr/>
        <w:t>华北水利水电大学善行义举榜推荐表（集体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35"/>
        <w:gridCol w:w="2967"/>
        <w:gridCol w:w="1440"/>
        <w:gridCol w:w="1533"/>
        <w:gridCol w:w="23"/>
        <w:gridCol w:w="1292"/>
      </w:tblGrid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名称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类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3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：</w:t>
            </w:r>
          </w:p>
        </w:tc>
      </w:tr>
      <w:tr>
        <w:trPr>
          <w:trHeight w:val="93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意见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 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  <w:tr>
        <w:trPr>
          <w:trHeight w:val="199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文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意见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 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“推荐类别”填写助人为乐、见义勇为、诚实守信、爱岗敬业、孝老爱亲等</w:t>
      </w:r>
      <w:r>
        <w:rPr>
          <w:sz w:val="24"/>
        </w:rPr>
        <w:t>5</w:t>
      </w:r>
      <w:r>
        <w:rPr>
          <w:sz w:val="24"/>
        </w:rPr>
        <w:t>个类别中一个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Constantia" w:hAnsi="Times New Roman;Constantia" w:cs="Times New Roman;Constanti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胡德朝</cp:lastModifiedBy>
  <dcterms:modified xsi:type="dcterms:W3CDTF">2014-12-09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