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习资料</w:t>
      </w:r>
      <w:r>
        <w:rPr>
          <w:rFonts w:eastAsia="仿宋_GB2312" w:cs="仿宋_GB2312" w:ascii="仿宋_GB2312" w:hAnsi="仿宋_GB2312"/>
          <w:color w:val="000000"/>
          <w:kern w:val="0"/>
          <w:sz w:val="28"/>
          <w:szCs w:val="28"/>
        </w:rPr>
        <w:t>1</w:t>
      </w:r>
    </w:p>
    <w:p>
      <w:pPr>
        <w:pStyle w:val="Normal"/>
        <w:widowControl/>
        <w:spacing w:lineRule="atLeast" w:line="345" w:before="150" w:after="150"/>
        <w:jc w:val="center"/>
        <w:rPr>
          <w:rFonts w:ascii="仿宋_GB2312" w:hAnsi="仿宋_GB2312" w:eastAsia="仿宋_GB2312" w:cs="仿宋_GB2312"/>
          <w:color w:val="000000"/>
          <w:kern w:val="0"/>
          <w:sz w:val="28"/>
          <w:szCs w:val="28"/>
        </w:rPr>
      </w:pPr>
      <w:r>
        <w:rPr>
          <w:rFonts w:ascii="方正小标宋简体;宋体" w:hAnsi="方正小标宋简体;宋体" w:cs="宋体" w:eastAsia="方正小标宋简体;宋体"/>
          <w:bCs/>
          <w:kern w:val="0"/>
          <w:sz w:val="28"/>
          <w:szCs w:val="28"/>
          <w:lang w:val="en-US" w:eastAsia="zh-CN" w:bidi="ar-SA"/>
        </w:rPr>
        <w:t>孟瑞鹏同学是新一代青年大学生学习的好榜样</w:t>
      </w:r>
    </w:p>
    <w:p>
      <w:pPr>
        <w:pStyle w:val="Normal"/>
        <w:widowControl/>
        <w:spacing w:lineRule="atLeast" w:line="345" w:before="150" w:after="15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者：华水平）</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华北水利水电大学（以下简称“华水”）国际教育学院大三学生孟瑞鹏勇救两名落水儿童不幸光荣牺牲，有关部门先后追授孟瑞鹏同志“河南省优秀大学生”、“河南省见义勇为青年英雄”、“濮阳市见义勇为模范”、“濮阳市精神文明建设标兵”、“濮阳市见义勇为青年英雄”等荣誉称号。孟瑞鹏同学集德智体全面发展的优秀大学生和救人英雄于一身，其精神具有很强的时代意义、社会影响和教育价值，其事件引起全社会广泛关注和高度赞扬。连日来，全社会特别是华水全体师生内心深处弥漫着强烈的感动和深深哀思，同时我们也一直在思考：</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大学生孟瑞鹏为什么会有此壮举？孟瑞鹏精神究竟有怎样的时代意义、社会影响和教育价值？</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大学生孟瑞鹏身上体现了哪些值得我们学习的精神？今天，我们要以怎样的方式向这位舍己救人光荣牺牲的</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青年大学生英雄学习？</w:t>
      </w:r>
    </w:p>
    <w:p>
      <w:pPr>
        <w:pStyle w:val="Normal"/>
        <w:widowControl/>
        <w:spacing w:lineRule="atLeast" w:line="345" w:before="150" w:after="15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一、事发偶然与施救必然：孟瑞鹏同学集德智体全面发展的优秀大学生和救人英雄于一身</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的行为大义凛然，是其长期注重个人修为、具有坚定理想信念铸就砥砺的。</w:t>
      </w:r>
      <w:r>
        <w:rPr>
          <w:rFonts w:ascii="仿宋_GB2312" w:hAnsi="仿宋_GB2312" w:cs="仿宋_GB2312" w:eastAsia="仿宋_GB2312"/>
          <w:color w:val="000000"/>
          <w:kern w:val="0"/>
          <w:sz w:val="28"/>
          <w:szCs w:val="28"/>
        </w:rPr>
        <w:t>孟瑞鹏同学是华水国际教育学院法语专业</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级一班学生。在校期间品学兼优，德智体全面发展。在校期间，作为该班班长，他踏实肯干、任劳任怨，多次被评为校、院优秀学生干部、优秀团员；他团结同学，乐于助人，热心公益，是同学们心中的好班长、好榜样；他勤奋好学、尊敬师长，多次获得助学金，是老师们喜爱的好学生。值得一提的是，他是一个理想主义者，他喜欢阅读武侠小说，对武术文化有着浓厚兴趣，小说中的侠义精神也潜移默化地影响并召唤着他，一定要做一个富有正义感、关键时刻能够挺身而出、遇他人为难之时能拔刀相助的好人英雄。当他的老师、同学谈起他时，异口同声称赞他平时就是一个勤奋好学、性情随和、正直仗义、乐于助人的人。</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感人肺腑的壮举，与其淳朴家风、质朴家教紧密相连。</w:t>
      </w:r>
      <w:r>
        <w:rPr>
          <w:rFonts w:ascii="仿宋_GB2312" w:hAnsi="仿宋_GB2312" w:cs="仿宋_GB2312" w:eastAsia="仿宋_GB2312"/>
          <w:color w:val="000000"/>
          <w:kern w:val="0"/>
          <w:sz w:val="28"/>
          <w:szCs w:val="28"/>
        </w:rPr>
        <w:t>孟瑞鹏出生在一个普通的农民家庭，其奶奶、父母非常注重孩子教育，先后走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名大学生。由于家庭经济困难，作为家中的独子，孟瑞鹏同学主动承担家庭重担，体贴长辈，经常利用假期打工挣钱，主动为父母分担家务；邻里有了困难，他也会及时伸出援助之手，在街坊邻居的眼里，他是一名孝顺、懂事、质朴、善良的好孩子。日积月累的良好家教与家风才成就了孟瑞鹏瞬间迸发出的伟大。</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感人至深的事迹，与华水坚持“育人为本、德育为先”、“立德树人、知行合一”的教育密不可分。</w:t>
      </w:r>
      <w:r>
        <w:rPr>
          <w:rFonts w:ascii="仿宋_GB2312" w:hAnsi="仿宋_GB2312" w:cs="仿宋_GB2312" w:eastAsia="仿宋_GB2312"/>
          <w:color w:val="000000"/>
          <w:kern w:val="0"/>
          <w:sz w:val="28"/>
          <w:szCs w:val="28"/>
        </w:rPr>
        <w:t>多年来，华水始终坚持“育人为本，学以致用”、“质量立校，特色兴校，科研强校、文化忧校”的</w:t>
      </w:r>
      <w:bookmarkStart w:id="0" w:name="baidusnap4"/>
      <w:bookmarkEnd w:id="0"/>
      <w:r>
        <w:rPr>
          <w:rFonts w:ascii="仿宋_GB2312" w:hAnsi="仿宋_GB2312" w:cs="仿宋_GB2312" w:eastAsia="仿宋_GB2312"/>
          <w:color w:val="000000"/>
          <w:kern w:val="0"/>
          <w:sz w:val="28"/>
          <w:szCs w:val="28"/>
        </w:rPr>
        <w:t>办学理念，统筹处理“人才培养、科学研究、社会服务、文化传承创新”之间的关系，传承“情系水利、自强不息”的办学精神，发扬“忠诚、坚毅、务实、奉献”的优良传统，形成了“下得去、吃得苦、留得住、用得上”的人才培养特色。孟瑞鹏用奋不顾身的勇气弘扬了文明健康向上的华水人文精神，用舍己救人的壮举诠释了当代华水青年高尚的人格魅力、用见义勇为的行动检验了华水积极开展“立德树人、知行合一”教育的成果。</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我校英雄人物层出不穷，绝非偶然。特别是近年来，学校先后涌现出了一大批事迹突出、在全社会产生广泛影响的先进个人和先进集体。有品学兼优、重情厚义，六年不离不弃照看因病离世同学的父母的“河南优秀大学生”、“河南好人”刘怀强；奋不顾身救火的“襄城县好人”张志远；河南捐献献造血干细胞第一人周济；终生为党，把遗体和一切献给社会、献给人民的好党员教师曹民；“华水好人”杨乔；产生了积极开展志愿服务，传递爱心，传播文明，架起友爱之桥的大学生志愿者联合会、爱心社、爱之翼公益团队、聚沙青年志愿者服务队、小水滴志愿服务，等等。这表明华水大有着孕育英雄的土壤。可见，</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大学生孟瑞鹏舍己救人光荣牺牲并引发全社会强烈反响绝非偶然，是个人修为、家庭影响、学校教育、党的培养的结果，是新时期</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后优秀青年的杰出代表，是新一代大学生学习的楷模，树立了全社会积极践行社会主义核心价值观的精神标杆。</w:t>
      </w:r>
    </w:p>
    <w:p>
      <w:pPr>
        <w:pStyle w:val="Normal"/>
        <w:widowControl/>
        <w:spacing w:lineRule="atLeast" w:line="345" w:before="150" w:after="15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二、时代需要与精神契合：学习孟瑞鹏精神具有很强的时代意义、社会影响和教育价值</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的精神感天动地，与中华民族传统美德高度契合。</w:t>
      </w:r>
      <w:r>
        <w:rPr>
          <w:rFonts w:ascii="仿宋_GB2312" w:hAnsi="仿宋_GB2312" w:cs="仿宋_GB2312" w:eastAsia="仿宋_GB2312"/>
          <w:color w:val="000000"/>
          <w:kern w:val="0"/>
          <w:sz w:val="28"/>
          <w:szCs w:val="28"/>
        </w:rPr>
        <w:t>扶危济困、匡扶正义、舍己救人等见义勇为的壮举，是中华民族的传统美德，是人类文明进步的思想结晶，是时代精神的具体体现。英雄义举往往只在一瞬间，但它需要优秀品质和高尚人格的长期积淀，英雄义举与年龄无关、与职业无关、与地位无关、与贫富无关、与经历无关。伟大往往寓于平凡之中，正直、善良正是支撑其高贵品质的根本基础，是社会进步的动力，更是我们中华民族的脊梁。而这些传统美德在孟瑞鹏不假思索、毫不犹豫跳水救人的刹那间得到了完美体现。</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的精神感天动地，与全社会积极践行社会主义核心价值观高度契合。</w:t>
      </w:r>
      <w:r>
        <w:rPr>
          <w:rFonts w:ascii="仿宋_GB2312" w:hAnsi="仿宋_GB2312" w:cs="仿宋_GB2312" w:eastAsia="仿宋_GB2312"/>
          <w:color w:val="000000"/>
          <w:kern w:val="0"/>
          <w:sz w:val="28"/>
          <w:szCs w:val="28"/>
        </w:rPr>
        <w:t>社会主义核心价值观是具体的而非抽象的，见义勇为行为是正义之举、英雄壮举，面对的往往是生与死的考验，付出的往往是鲜血甚至生命的代价。特别是在危急时刻，孟瑞鹏同学不顾个人安危，挺身而出，积极施救，用年轻的生命展现了对救人于危难之中的责任担当，他用年轻宝贵的生命践行了社会主义核心价值观，不愧为中华民族传统美德的传承者、社会主义核心价值观的宣传者，是新时代大学生的杰出代表。</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孟瑞鹏同学的精神感天动地，与教育“立德树人”的根本任务高度契合。</w:t>
      </w:r>
      <w:r>
        <w:rPr>
          <w:rFonts w:ascii="仿宋_GB2312" w:hAnsi="仿宋_GB2312" w:cs="仿宋_GB2312" w:eastAsia="仿宋_GB2312"/>
          <w:color w:val="000000"/>
          <w:kern w:val="0"/>
          <w:sz w:val="28"/>
          <w:szCs w:val="28"/>
        </w:rPr>
        <w:t>中华民族是重视德育和志趣高尚的民族。欲树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先立德</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树人先要立德。把立德树人作为教育的根本任务是党的十八大报告的重大政治宣示。培养什么样的人关乎民族振兴、国家富强、社会进步；关乎社会主义合格建设者和可靠接班人培养及党的事业是否后继有人。孟瑞鹏奋不顾身的一跳，瞬间激起的水花正是其品德修养最美的绽放。</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当前，我国正处于实现中华民族伟大复兴中国梦的关键时期，既需要物质上的极大丰富，也需要精神上的极大丰富。在全社会大力弘扬和培育社会主义核心价值观之际，倡导见义勇为，弘扬社会正气，对于提高全社会思想道德水平，进一步凝心聚力，全面建成小康社会、实现两个</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年目标，实现中华民族伟大复兴，具有重要的精神意义和时代价值。</w:t>
      </w:r>
    </w:p>
    <w:p>
      <w:pPr>
        <w:pStyle w:val="Normal"/>
        <w:widowControl/>
        <w:spacing w:lineRule="atLeast" w:line="345" w:before="150" w:after="150"/>
        <w:rPr>
          <w:rFonts w:ascii="仿宋_GB2312" w:hAnsi="仿宋_GB2312" w:eastAsia="仿宋_GB2312" w:cs="仿宋_GB2312"/>
          <w:color w:val="000000"/>
          <w:kern w:val="0"/>
          <w:sz w:val="28"/>
          <w:szCs w:val="28"/>
        </w:rPr>
      </w:pPr>
      <w:r>
        <w:rPr>
          <w:rFonts w:ascii="黑体" w:hAnsi="黑体" w:cs="黑体" w:eastAsia="黑体"/>
          <w:b w:val="false"/>
          <w:bCs w:val="false"/>
          <w:color w:val="000000"/>
          <w:kern w:val="0"/>
          <w:sz w:val="28"/>
          <w:szCs w:val="28"/>
        </w:rPr>
        <w:t>三、理想良心与现实写照：孟瑞鹏舍己救人精神是一笔宝贵的精神财富</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向孟瑞鹏同学学习，学习他善良无私、知行合一的坚定信念。</w:t>
      </w:r>
      <w:r>
        <w:rPr>
          <w:rFonts w:ascii="仿宋_GB2312" w:hAnsi="仿宋_GB2312" w:cs="仿宋_GB2312" w:eastAsia="仿宋_GB2312"/>
          <w:color w:val="000000"/>
          <w:kern w:val="0"/>
          <w:sz w:val="28"/>
          <w:szCs w:val="28"/>
        </w:rPr>
        <w:t>人不可能一辈子伟大，大多数人是平凡度日，平凡工作，默默无闻，但长期修养，践行做人准则，就必定能将习惯变成自然，将理想变成本能。在短短的跳水施救、英勇献身的短暂时间内，凝聚了他的善良和无私、知与行的统一，分体现了善良无私、知行合一的精神境界。</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向孟瑞鹏同学学习，学习他热爱人民、奉献社会的高尚情操。</w:t>
      </w:r>
      <w:r>
        <w:rPr>
          <w:rFonts w:ascii="仿宋_GB2312" w:hAnsi="仿宋_GB2312" w:cs="仿宋_GB2312" w:eastAsia="仿宋_GB2312"/>
          <w:color w:val="000000"/>
          <w:kern w:val="0"/>
          <w:sz w:val="28"/>
          <w:szCs w:val="28"/>
        </w:rPr>
        <w:t>一个真正出类拔萃优秀的人，心里应该装有人民，有对人民情感的真挚的爱，有对随时准备奉献社会的紧迫感和责任感。一个心里装着人民、时刻准备奉献社会的人一定是高尚的。孟瑞鹏同学就做到了。在跳水施救的那一刻，他心里肯定也有对深水无情的恐惧，但热爱人民、奉献社会的高尚情操战胜了恐惧，有的只是对人民的热爱和对自私自利的藐视，他选择了救人。</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b/>
          <w:bCs/>
          <w:color w:val="000000"/>
          <w:kern w:val="0"/>
          <w:sz w:val="28"/>
          <w:szCs w:val="28"/>
        </w:rPr>
        <w:t>向孟瑞鹏同学学习，学习他舍己救人、不怕牺牲的英雄气概。</w:t>
      </w:r>
      <w:r>
        <w:rPr>
          <w:rFonts w:ascii="仿宋_GB2312" w:hAnsi="仿宋_GB2312" w:cs="仿宋_GB2312" w:eastAsia="仿宋_GB2312"/>
          <w:color w:val="000000"/>
          <w:kern w:val="0"/>
          <w:sz w:val="28"/>
          <w:szCs w:val="28"/>
        </w:rPr>
        <w:t>救人可贵，舍己救人更可贵。孟瑞鹏做到了。说他是良知、良心、良善的化身丝毫不为过；说他是正直、正气、正义的代言一点也不夸张；说他是敢作、敢为、敢担当的榜样更是有充分的佐证；说他是是理想、侠义、英雄的典范更是一切尽在情理之中。他以其英雄气魄，堪称新时期当代青年也是华水青年的杰出代表，堪称当今社会的骄傲也是华水的骄傲。</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bCs/>
          <w:color w:val="000000"/>
          <w:kern w:val="0"/>
          <w:sz w:val="28"/>
          <w:szCs w:val="28"/>
        </w:rPr>
        <w:t>向孟瑞鹏同学学习，学习他自强自立、敢于担当的优秀品德。</w:t>
      </w:r>
      <w:r>
        <w:rPr>
          <w:rFonts w:ascii="仿宋_GB2312" w:hAnsi="仿宋_GB2312" w:cs="仿宋_GB2312" w:eastAsia="仿宋_GB2312"/>
          <w:color w:val="000000"/>
          <w:kern w:val="0"/>
          <w:sz w:val="28"/>
          <w:szCs w:val="28"/>
        </w:rPr>
        <w:t>他是一个自强自立的大学生，他靠打工挣钱以为家庭和父母分忧，他放弃本属于他的入党指标给同班同学，他为帮邻居修电器跑前跑后。孟瑞鹏瞬间壮举的伟大之处，源于他优秀的品德和操守。他在两名落水儿童生命安全受到威胁的危急关头，奋不顾身，行为英勇，绝不是偶然的，而是他长期品德修养铸就的，与其自强自立、敢于担当的优秀品德分不开的。</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总之，在孟瑞鹏身上，集中体现了中华民族见义勇为、行侠仗义、扶危济困、敢于担当、自强自立的传统美德，生动诠释了社会主义核心价值观的丰富内涵，彰显了当代青年大学生良好的精神风貌。他是当之无愧的时代英雄和社会楷模。</w:t>
      </w:r>
    </w:p>
    <w:p>
      <w:pPr>
        <w:pStyle w:val="Normal"/>
        <w:widowControl/>
        <w:spacing w:lineRule="atLeast" w:line="345" w:before="150" w:after="150"/>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四、朴实平凡与学习典范：掀起向大学生好榜样孟瑞鹏学习的新高潮</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孟瑞鹏是平凡的，他却用自己的青春和生命谱写了一曲感天动地的伟大的英雄赞歌。今天，我们深切缅怀、学习孟瑞鹏同学，就是要化悲痛为力量，学习他善良无私、知行合一的坚定信念；心系社会、关爱他人的广阔胸怀；热爱人民、奉献社会的高尚情操；舍己救人、不怕牺牲的英雄气概；自强自立、敢于担当的优秀品德；把孟瑞鹏舍己救人精神发扬光大，以孟瑞鹏同学鲜活、生动、感人的素材，引导教育全社会公民和华水师生学习宣传见义勇为英雄模范，大力弘扬见义勇为精神，积极践行社会主义核心价值观，努力在全社会形成扶正祛邪、扶危济困的良好风尚，不断巩固团结奋斗的思想道德基础，力争在各自的岗位上做出应有的贡献，为实现中国梦、中原梦、华水梦贡献出自己的青春、智慧和力量。</w:t>
      </w:r>
    </w:p>
    <w:p>
      <w:pPr>
        <w:pStyle w:val="Normal"/>
        <w:widowControl/>
        <w:spacing w:lineRule="atLeast" w:line="345" w:before="150" w:after="15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孟瑞鹏同学永垂不朽！孟瑞鹏的名字，连同孟瑞鹏的精神将永远活在全社会公民和华水师生的心中！</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55:00Z</dcterms:created>
  <dc:creator>学生_2</dc:creator>
  <dc:description/>
  <dc:language>en-US</dc:language>
  <cp:lastModifiedBy>学生_2</cp:lastModifiedBy>
  <dcterms:modified xsi:type="dcterms:W3CDTF">2015-03-24T05:01:27Z</dcterms:modified>
  <cp:revision>2</cp:revision>
  <dc:subject/>
  <dc:title>学习资料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