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年度教学科研单位述职顺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7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90"/>
        <w:gridCol w:w="494"/>
        <w:gridCol w:w="361"/>
        <w:gridCol w:w="540"/>
        <w:gridCol w:w="2596"/>
        <w:gridCol w:w="464"/>
      </w:tblGrid>
      <w:tr>
        <w:trPr>
          <w:trHeight w:val="737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顺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顺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</w:tr>
      <w:tr>
        <w:trPr>
          <w:trHeight w:val="737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利学院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职业技术学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872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源与环境学院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926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与交通学院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法律事务中心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938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力学院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国际教育学院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外事办公室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922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学院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思想政治教育学院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广谱哲学研究所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737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与市政工程学院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教学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737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与经济学院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与艺术教育中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737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与信息科学学院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岩土工程与水工结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究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737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勘察设计公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钢结构研究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737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工程学院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黄河科学研究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年度非教学科研单位述职顺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38"/>
        <w:gridCol w:w="590"/>
        <w:gridCol w:w="516"/>
        <w:gridCol w:w="564"/>
        <w:gridCol w:w="3060"/>
        <w:gridCol w:w="540"/>
      </w:tblGrid>
      <w:tr>
        <w:trPr>
          <w:trHeight w:val="783" w:hRule="exac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　　　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　　　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</w:tr>
      <w:tr>
        <w:trPr>
          <w:trHeight w:val="454" w:hRule="exac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委办公室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计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54" w:hRule="exac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委组织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招生就业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54" w:hRule="exac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委宣传部（文明办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划财务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54" w:hRule="exac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党委统战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基建处 第三党总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0"/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54" w:hRule="exac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纪委（监察处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办产业管理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0"/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54" w:hRule="exac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一党总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离退休职工管理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0"/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54" w:hRule="exac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生工作部（处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总务后勤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54" w:hRule="exac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装部、保卫部、保卫处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  <w:sz w:val="24"/>
              </w:rPr>
              <w:t>新校区综合管理办公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54" w:hRule="exac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工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招投标管理办公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54" w:hRule="exac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团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二党总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54" w:hRule="exac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长办公室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图书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54" w:hRule="exac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友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报编辑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54" w:hRule="exac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展规划处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代教育技术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54" w:hRule="exac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务处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档案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54" w:hRule="exac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 w:val="24"/>
              </w:rPr>
              <w:t>科技处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继续教育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54" w:hRule="exac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事处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大开放教育办公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54" w:hRule="exac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究生处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监理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54" w:hRule="exac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产与设备管理处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9:04:00Z</dcterms:created>
  <dc:creator>李志国</dc:creator>
  <dc:description/>
  <cp:keywords/>
  <dc:language>en-US</dc:language>
  <cp:lastModifiedBy>李志国</cp:lastModifiedBy>
  <cp:lastPrinted>2011-01-08T17:53:00Z</cp:lastPrinted>
  <dcterms:modified xsi:type="dcterms:W3CDTF">2011-01-08T10:04:00Z</dcterms:modified>
  <cp:revision>21</cp:revision>
  <dc:subject/>
  <dc:title/>
</cp:coreProperties>
</file>