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国际歌</w:t>
      </w:r>
    </w:p>
    <w:p>
      <w:pPr>
        <w:pStyle w:val="Normal"/>
        <w:spacing w:lineRule="exact" w:line="50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法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鲍狄埃词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法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狄盖特曲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起来饥寒交迫的奴隶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起来全世界受苦的人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满腔的热血已经沸腾要为真理而斗争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旧世界打个落花流水奴隶们起来起来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不要说我们一无所有我们要做天下的主人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  <w:r>
        <w:rPr>
          <w:rFonts w:cs="Arial" w:ascii="宋体;SimSun" w:hAnsi="宋体;SimSun"/>
          <w:b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从来就没有什么救世主也不靠神仙皇帝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要创造人类的幸福全靠我们自己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我们要夺回劳动果实让思想冲破牢笼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快把那炉火烧得通红趁热打铁才能成功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是谁创造了人类世界是我们劳动群众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一切归劳动者所有哪能容得寄生虫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最可恨那些毒蛇猛兽吃尽了我们的血肉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一旦把他们消灭干净鲜红的太阳照遍全球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这是最后的斗争团结起来到明天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英特纳雄耐尔就一定要实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党誓词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7:00Z</dcterms:created>
  <dc:creator>Administrator</dc:creator>
  <dc:description/>
  <cp:keywords/>
  <dc:language>en-US</dc:language>
  <cp:lastModifiedBy>解伟</cp:lastModifiedBy>
  <dcterms:modified xsi:type="dcterms:W3CDTF">2011-06-30T00:39:00Z</dcterms:modified>
  <cp:revision>17</cp:revision>
  <dc:subject/>
  <dc:title/>
</cp:coreProperties>
</file>