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32"/>
          <w:szCs w:val="28"/>
        </w:rPr>
        <w:t>绿源杯”大学生节能减排社会实践与科技竞赛参考题目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能监控平台建设（含节水、节电和供暖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能管理体系建设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能耗统计分析（含耗水、耗电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同能源管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节能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再生能源利用与研究（含太阳能、风能、地泵热源等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能新技术、新产品推广与应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锅炉节能、减排改造方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类废弃物综合治理和利用方案（污水、废气、噪声、固废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题目仅供参考，参赛学生可根据自身专业背景及组队实际情况结合主题另选他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19:00Z</dcterms:created>
  <dc:creator>FtpDown</dc:creator>
  <dc:description/>
  <cp:keywords/>
  <dc:language>en-US</dc:language>
  <cp:lastModifiedBy>FtpDown</cp:lastModifiedBy>
  <dcterms:modified xsi:type="dcterms:W3CDTF">2012-03-29T03:19:00Z</dcterms:modified>
  <cp:revision>2</cp:revision>
  <dc:subject/>
  <dc:title/>
</cp:coreProperties>
</file>