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44"/>
          <w:szCs w:val="44"/>
        </w:rPr>
        <w:t>华北水利水电大学分团委工作量化考核指标体系（试行）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0"/>
        <w:gridCol w:w="720"/>
        <w:gridCol w:w="79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教育活动开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主题活动数量达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MD</w:t>
            </w:r>
            <w:r>
              <w:rPr>
                <w:rFonts w:ascii="宋体" w:hAnsi="宋体" w:cs="宋体"/>
                <w:sz w:val="24"/>
              </w:rPr>
              <w:t>理论学习活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学习活动达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以</w:t>
            </w:r>
            <w:r>
              <w:rPr>
                <w:rFonts w:cs="宋体" w:ascii="宋体" w:hAnsi="宋体"/>
                <w:sz w:val="24"/>
              </w:rPr>
              <w:t>MMD</w:t>
            </w:r>
            <w:r>
              <w:rPr>
                <w:rFonts w:ascii="宋体" w:hAnsi="宋体" w:cs="宋体"/>
                <w:sz w:val="24"/>
              </w:rPr>
              <w:t>总会认证为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MMD</w:t>
            </w:r>
            <w:r>
              <w:rPr>
                <w:rFonts w:ascii="宋体" w:hAnsi="宋体" w:cs="宋体"/>
                <w:sz w:val="24"/>
              </w:rPr>
              <w:t>理论文章发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依据数量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校培训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分团委举办的团校开展培训的期数，每期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。每学期举办一期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思想教育类比赛中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学生典型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获得校五四青年奖章和省级以上奖励、表彰的学生。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媒体运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积极运用博客、微博等新媒体手段开展思想教育工作，在学生中有较大影响力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共青团工作简报中的报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报道次数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在校级以上媒体中报道团学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国家级媒体报道一次记</w:t>
            </w:r>
            <w:r>
              <w:rPr>
                <w:spacing w:val="24"/>
                <w:sz w:val="24"/>
              </w:rPr>
              <w:t>5</w:t>
            </w:r>
            <w:r>
              <w:rPr>
                <w:spacing w:val="24"/>
                <w:sz w:val="24"/>
              </w:rPr>
              <w:t>分，省级媒体报道一次记</w:t>
            </w:r>
            <w:r>
              <w:rPr>
                <w:spacing w:val="24"/>
                <w:sz w:val="24"/>
              </w:rPr>
              <w:t>3</w:t>
            </w:r>
            <w:r>
              <w:rPr>
                <w:spacing w:val="24"/>
                <w:sz w:val="24"/>
              </w:rPr>
              <w:t>分，市（县）级媒体报道一次记</w:t>
            </w:r>
            <w:r>
              <w:rPr>
                <w:spacing w:val="24"/>
                <w:sz w:val="24"/>
              </w:rPr>
              <w:t>2</w:t>
            </w:r>
            <w:r>
              <w:rPr>
                <w:spacing w:val="24"/>
                <w:sz w:val="24"/>
              </w:rPr>
              <w:t>分，校级媒体报道一次记</w:t>
            </w:r>
            <w:r>
              <w:rPr>
                <w:spacing w:val="24"/>
                <w:sz w:val="24"/>
              </w:rPr>
              <w:t>1</w:t>
            </w:r>
            <w:r>
              <w:rPr>
                <w:spacing w:val="24"/>
                <w:sz w:val="24"/>
              </w:rPr>
              <w:t>分。依据积分多少排序，积分第一名记</w:t>
            </w:r>
            <w:r>
              <w:rPr>
                <w:spacing w:val="24"/>
                <w:sz w:val="24"/>
              </w:rPr>
              <w:t>20</w:t>
            </w:r>
            <w:r>
              <w:rPr>
                <w:spacing w:val="24"/>
                <w:sz w:val="24"/>
              </w:rPr>
              <w:t>分，第二名记</w:t>
            </w:r>
            <w:r>
              <w:rPr>
                <w:spacing w:val="24"/>
                <w:sz w:val="24"/>
              </w:rPr>
              <w:t>17</w:t>
            </w:r>
            <w:r>
              <w:rPr>
                <w:spacing w:val="24"/>
                <w:sz w:val="24"/>
              </w:rPr>
              <w:t>分，之后依次减记</w:t>
            </w:r>
            <w:r>
              <w:rPr>
                <w:spacing w:val="24"/>
                <w:sz w:val="24"/>
              </w:rPr>
              <w:t>1</w:t>
            </w:r>
            <w:r>
              <w:rPr>
                <w:spacing w:val="24"/>
                <w:sz w:val="24"/>
              </w:rPr>
              <w:t>分。</w:t>
            </w:r>
          </w:p>
          <w:p>
            <w:pPr>
              <w:pStyle w:val="Normal"/>
              <w:rPr>
                <w:color w:val="FF0000"/>
                <w:spacing w:val="24"/>
                <w:sz w:val="24"/>
              </w:rPr>
            </w:pPr>
            <w:r>
              <w:rPr>
                <w:color w:val="FF0000"/>
                <w:spacing w:val="24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工作规范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设置是否完备，制度是否健全，是否有规范的文件和档案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考核管理制度，制度建设是否科学规范，考核是否落实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、红旗团支部和甲级团支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红旗团支部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甲级团支部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新团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发展新团员占非团员学生的比例。依据比例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展新团员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活动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依据《团支部量化考核办法》的规定，认真开展工作，所属团支部均完成考核任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无故推迟考核或未进行考核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费收缴、团员统计、团组织关系接转、团员注册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质保量的按时完成工作，即为规范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每出现一次不规范情况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入党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制度完备（有推优记录），实施得力，差错率为</w:t>
            </w:r>
            <w:r>
              <w:rPr>
                <w:spacing w:val="-16"/>
                <w:sz w:val="24"/>
              </w:rPr>
              <w:t>0</w:t>
            </w:r>
            <w:r>
              <w:rPr>
                <w:spacing w:val="-16"/>
                <w:sz w:val="24"/>
              </w:rPr>
              <w:t>，记</w:t>
            </w:r>
            <w:r>
              <w:rPr>
                <w:spacing w:val="-16"/>
                <w:sz w:val="24"/>
              </w:rPr>
              <w:t>20</w:t>
            </w:r>
            <w:r>
              <w:rPr>
                <w:spacing w:val="-16"/>
                <w:sz w:val="24"/>
              </w:rPr>
              <w:t>分。无制度扣</w:t>
            </w: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分，出现差错一次扣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团日活动评比获奖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培训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举办学生干部培训班，院级学生干部和班长、团支部书记每年培训比例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培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被发展为党员或预备党员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被列为发展对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被列为入党积极分子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校园文化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举办校园文化活动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少一次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以上文化、艺术、体育比赛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得国家级二等奖以上记</w:t>
            </w:r>
            <w:r>
              <w:rPr>
                <w:spacing w:val="-12"/>
                <w:sz w:val="24"/>
              </w:rPr>
              <w:t>8</w:t>
            </w:r>
            <w:r>
              <w:rPr>
                <w:spacing w:val="-12"/>
                <w:sz w:val="24"/>
              </w:rPr>
              <w:t>分，国家级三等奖和省级一等奖记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分，省级二等奖记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分，省级三等奖及校级一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；校级二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；校级三等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以上文艺演出活动的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校级文化、艺术、体育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承办一项校级活动，效果良好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效果不佳，酌情扣分，未承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社团学生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比例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参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比例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sz w:val="24"/>
              </w:rPr>
              <w:t>分，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级优秀社会实践报告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小分队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依据数量多少排序，第一名记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分，第二名记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分，之后依次减记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分。无小分队记</w:t>
            </w:r>
            <w:r>
              <w:rPr>
                <w:spacing w:val="-24"/>
                <w:sz w:val="24"/>
              </w:rPr>
              <w:t>0</w:t>
            </w:r>
            <w:r>
              <w:rPr>
                <w:spacing w:val="-24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志愿者参加活动的比例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少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协会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青年志愿者协会分会，制度健全，能积极开展活动。</w:t>
            </w:r>
          </w:p>
        </w:tc>
      </w:tr>
      <w:tr>
        <w:trPr>
          <w:trHeight w:val="10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或青年志愿者活动受到学校和校外媒体报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媒体报道一次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省级媒体报道一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市级媒体报道一次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县级媒体、校级媒体报道一次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依据积分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科技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科技创新活动的机制，制定了学生科技创新奖励办法并有效落实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、落实不到位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专业特色的科技、学术类社团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了具有专业特色的科技、学术类社团，并积极开展活动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如果活动开展不利，扣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建立此类社团，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讲座举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每学年不少于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次，少一次扣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分，分团委举办次数不少于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次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科技学术类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等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，二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，三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，优秀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，优秀组织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竞赛举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举办院级及以上科技学术类竞赛一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省级以上科技、学术类竞赛中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国家级二等奖以上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国家级三等奖和省级一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省级二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省级三等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大学生科技创新基金资助的学生科技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创业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创业活动的机制，制定了扶持学生自主创业资助办法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创业计划大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得国家级二等奖以上记</w:t>
            </w:r>
            <w:r>
              <w:rPr>
                <w:spacing w:val="-12"/>
                <w:sz w:val="24"/>
              </w:rPr>
              <w:t>8</w:t>
            </w:r>
            <w:r>
              <w:rPr>
                <w:spacing w:val="-12"/>
                <w:sz w:val="24"/>
              </w:rPr>
              <w:t>分，国家级三等奖和省级一等奖记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分，省级二等奖记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分，省级三等奖及校级一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；校级二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；校级三等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业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健康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辅导站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心理辅导站并完善人员配备，有专门的心理资讯室，完成校团委布置的各项工作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活动开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心理健康教育活动次数达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普查约谈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组织学生参加心理普查，并及时完成约谈工作报校团委备案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委员、心理协会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心理委员培训，指导心理协会开展活动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危机预警与干预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重点时段心理危机排查、重点学生资料库、危机干预记录上报、重点学生谈话记录等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健全，制度完善，能够正常开展工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校学生会对院学生会考核结果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属社团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三个院属社团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个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没有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理论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专职团干部积极加强理论学习，每年公开发表论文一篇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团委工作会议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缺勤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缺勤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交办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的、保质保量的完成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按时完成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出现差错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守纪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无违纪、违法现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通报批评一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受到纪律处分一人次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获奖学金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获得国家奖学金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国家励志奖学金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校级优秀学生奖学金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试不及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无考试不及格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良学风班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9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与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与创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鲜明的特点，能够长期坚持，形成了工作品牌，积极探索，大胆创新，在广大同学中产生较大影响，形成了值得借鉴和推广的工作思路和工作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0:00Z</dcterms:created>
  <dc:creator>hudechao</dc:creator>
  <dc:description/>
  <dc:language>en-US</dc:language>
  <cp:lastModifiedBy>Administrator</cp:lastModifiedBy>
  <cp:lastPrinted>2014-12-15T10:35:00Z</cp:lastPrinted>
  <dcterms:modified xsi:type="dcterms:W3CDTF">2014-12-18T09:19:01Z</dcterms:modified>
  <cp:revision>14</cp:revision>
  <dc:subject/>
  <dc:title>关于开展2011年度分团委工作量化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