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华北水利水电大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第二期青年干部培训班学员名额分配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 xml:space="preserve">  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1574"/>
        <w:gridCol w:w="3376"/>
        <w:gridCol w:w="1304"/>
      </w:tblGrid>
      <w:tr>
        <w:trPr>
          <w:trHeight w:val="637" w:hRule="exact"/>
        </w:trPr>
        <w:tc>
          <w:tcPr>
            <w:tcW w:w="3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单位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单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水利学院党委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学院党委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3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资源与环境学院党委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学院党委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3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土木与交通学院党委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想政治教育学院党委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3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力学院党委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教育学院党委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668" w:hRule="exact"/>
        </w:trPr>
        <w:tc>
          <w:tcPr>
            <w:tcW w:w="3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学院党委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党委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454" w:hRule="exact"/>
        </w:trPr>
        <w:tc>
          <w:tcPr>
            <w:tcW w:w="3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与市政工程学院党委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辅单位党委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3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与经济学院党委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退休职工工作处党委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3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与信息科学学院党委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总务后勤处党总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66" w:hRule="exact"/>
        </w:trPr>
        <w:tc>
          <w:tcPr>
            <w:tcW w:w="3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学院党委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校办产业管理处党总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3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工程学院党委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体育教学部直属党支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3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软件学院党委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计</w:t>
            </w:r>
          </w:p>
        </w:tc>
        <w:tc>
          <w:tcPr>
            <w:tcW w:w="6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9:03:00Z</dcterms:created>
  <dc:creator>张龙真</dc:creator>
  <dc:description/>
  <cp:keywords/>
  <dc:language>en-US</dc:language>
  <cp:lastModifiedBy>张龙真</cp:lastModifiedBy>
  <dcterms:modified xsi:type="dcterms:W3CDTF">2014-10-20T09:21:00Z</dcterms:modified>
  <cp:revision>8</cp:revision>
  <dc:subject/>
  <dc:title/>
</cp:coreProperties>
</file>