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高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思想政治工作奖评选条件和标准</w:t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河南省高等学校优秀思想政治理论课教师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坚持正确的政治方向，对马克思主义真学真懂真信真用。自觉学习马列主义、毛泽东思想和中国特色社会主义理论，自觉践行社会主义核心价值体系，拥护改革开放和四项基本原则，在事关政治原则、政治立场和政治方向问题上与党中央保持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热爱和钻研高校思想政治理论课教学工作，具有良好的思想品德，从事思想政治理论课教学工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（含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）。重视社会调查和社会实践，积极组织或参加社会实践活动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具有较高的政治理论素养，有扎实、系统的马克思主义理论学科的基础理论和相应的教学水平、科研能力，学术视野较为宽广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积极进行教学改革，钻研教学业务，有明确的教改思路和方法，教学能力强，教学效果突出，在思想政治理论课教学改革和科研、管理以及教书育人方面成绩显著。</w:t>
      </w:r>
    </w:p>
    <w:p>
      <w:pPr>
        <w:pStyle w:val="Normal"/>
        <w:tabs>
          <w:tab w:val="clear" w:pos="420"/>
          <w:tab w:val="left" w:pos="1620" w:leader="none"/>
        </w:tabs>
        <w:ind w:firstLine="588"/>
        <w:rPr>
          <w:rFonts w:eastAsia="楷体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河南省高等学校思想政治工作优秀成果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高举中国特色社会主义伟大旗帜，坚持以马列主义、毛泽东思想、邓小平理论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个代表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重要思想为指导，深入贯彻落实科学发展观，精心策划和培育，能够密切联系高校工作实际和大学生思想实际，有较高的理论价值和较强的现实指导意义，在育人方面发挥着积极作用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特色品牌具有较强的创新性和独特性，能够结合学校特点和办学实际，品牌优势和教育效果明显，深受学生普遍欢迎，被大多数学生高度评价和充分肯定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工作经验能够反映本校大学生思想政治教育的成效，社会反响较大，在一定范围内具有较强的影响力，有学习、借鉴、复制和推广价值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科研成果具有较高的学术水平和推广应用价值，在学术界产生了较大影响，对高校思想政治工作实践具有较强的参考和使用价值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0:00Z</dcterms:created>
  <dc:creator>微软用户</dc:creator>
  <dc:description/>
  <cp:keywords/>
  <dc:language>en-US</dc:language>
  <cp:lastModifiedBy>微软用户</cp:lastModifiedBy>
  <dcterms:modified xsi:type="dcterms:W3CDTF">2010-09-15T08:30:00Z</dcterms:modified>
  <cp:revision>2</cp:revision>
  <dc:subject/>
  <dc:title/>
</cp:coreProperties>
</file>