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156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华北水利水电大学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一届大学生控制测量技能大赛报名表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93"/>
        <w:gridCol w:w="1919"/>
        <w:gridCol w:w="2166"/>
      </w:tblGrid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2"/>
                <w:szCs w:val="32"/>
              </w:rPr>
              <w:t>参赛项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2"/>
                <w:szCs w:val="32"/>
              </w:rPr>
              <w:t>所在学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2"/>
                <w:szCs w:val="32"/>
              </w:rPr>
              <w:t>指导教师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2"/>
                <w:szCs w:val="32"/>
              </w:rPr>
              <w:t>（没有可不填）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2"/>
                <w:szCs w:val="32"/>
              </w:rPr>
              <w:t>队长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2"/>
                <w:szCs w:val="32"/>
              </w:rPr>
              <w:t>联系方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2"/>
                <w:szCs w:val="32"/>
              </w:rPr>
              <w:t>参赛队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2"/>
                <w:szCs w:val="32"/>
              </w:rPr>
              <w:t>姓名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32"/>
                <w:szCs w:val="32"/>
              </w:rPr>
              <w:t>联系方式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ind w:left="1029" w:right="-279" w:hanging="1029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w w:val="85"/>
          <w:sz w:val="32"/>
        </w:rPr>
      </w:pPr>
      <w:r>
        <w:rPr>
          <w:rFonts w:eastAsia="仿宋_GB2312" w:cs="仿宋_GB2312" w:ascii="仿宋_GB2312" w:hAnsi="仿宋_GB2312"/>
          <w:w w:val="85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9T02:29:03Z</dcterms:modified>
  <cp:revision>2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