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428"/>
        <w:gridCol w:w="779"/>
        <w:gridCol w:w="782"/>
        <w:gridCol w:w="756"/>
        <w:gridCol w:w="90"/>
        <w:gridCol w:w="1170"/>
        <w:gridCol w:w="615"/>
        <w:gridCol w:w="294"/>
        <w:gridCol w:w="613"/>
        <w:gridCol w:w="816"/>
        <w:gridCol w:w="1862"/>
      </w:tblGrid>
      <w:tr>
        <w:trPr>
          <w:trHeight w:val="627" w:hRule="atLeast"/>
        </w:trPr>
        <w:tc>
          <w:tcPr>
            <w:tcW w:w="988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华北水利水电学院心理咨询师报名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、办公电话）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4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、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、机构）</w:t>
            </w:r>
          </w:p>
        </w:tc>
        <w:tc>
          <w:tcPr>
            <w:tcW w:w="82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过的心理培训（主题、时间、地点）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、时间、证书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要求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成为本中心兼职老师者，请认真阅读以下条款，确认无误后请在后面签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时值班，不迟到、早退，有事要提前请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做好咨询记录和案例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循保密原则，不在咨询室之外谈论来访者的事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持咨访关系的纯洁性，不在咨询室之外与来访者有其他过多的私人接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持警惕，发现重大或可疑问题及时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参加心理咨询中心举办的各项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觉维护心理咨询中心的名誉，不做出有损心理咨询中心的言行。</w:t>
            </w:r>
          </w:p>
          <w:p>
            <w:pPr>
              <w:pStyle w:val="Normal"/>
              <w:rPr/>
            </w:pPr>
            <w:r>
              <w:rPr/>
              <w:t>我已阅读并接受以上“工作要求”</w:t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我们将会对您的个人资料进行保密。谢谢您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6:00Z</dcterms:created>
  <dc:creator>FtpDown</dc:creator>
  <dc:description/>
  <cp:keywords/>
  <dc:language>en-US</dc:language>
  <cp:lastModifiedBy>FtpDown</cp:lastModifiedBy>
  <dcterms:modified xsi:type="dcterms:W3CDTF">2010-11-22T06:27:00Z</dcterms:modified>
  <cp:revision>3</cp:revision>
  <dc:subject/>
  <dc:title/>
</cp:coreProperties>
</file>