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教工男子篮球比赛日程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05"/>
        <w:gridCol w:w="1289"/>
        <w:gridCol w:w="1105"/>
        <w:gridCol w:w="3499"/>
        <w:gridCol w:w="1083"/>
      </w:tblGrid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后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国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后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国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信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后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信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―—―C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―C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―—―B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―—―B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―—―B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―B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2―—―C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―—―A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―—―C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―—―C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―——A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―——A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sz w:val="28"/>
          <w:szCs w:val="28"/>
        </w:rPr>
        <w:t>决赛阶段采取单循环赛制，预赛阶段成绩带入决赛阶段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1:00Z</dcterms:created>
  <dc:creator>FtpDown</dc:creator>
  <dc:description/>
  <cp:keywords/>
  <dc:language>en-US</dc:language>
  <cp:lastModifiedBy>郭少龙</cp:lastModifiedBy>
  <cp:lastPrinted>2014-05-14T10:30:00Z</cp:lastPrinted>
  <dcterms:modified xsi:type="dcterms:W3CDTF">2014-05-14T02:41:00Z</dcterms:modified>
  <cp:revision>2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