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学院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rFonts w:ascii="黑体;SimHei" w:hAnsi="黑体;SimHei" w:eastAsia="黑体;SimHei"/>
          <w:sz w:val="36"/>
          <w:szCs w:val="36"/>
        </w:rPr>
        <w:t>处级单位精神文明建设工作考核自评表</w:t>
      </w:r>
    </w:p>
    <w:p>
      <w:pPr>
        <w:pStyle w:val="Style15"/>
        <w:spacing w:lineRule="exact" w:line="360" w:before="0" w:after="78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Style15"/>
        <w:spacing w:lineRule="exact" w:line="360" w:before="0" w:after="78"/>
        <w:rPr/>
      </w:pPr>
      <w:r>
        <w:rPr>
          <w:rFonts w:ascii="黑体;SimHei" w:hAnsi="黑体;SimHei" w:eastAsia="黑体;SimHei"/>
          <w:sz w:val="24"/>
          <w:szCs w:val="24"/>
        </w:rPr>
        <w:t>自评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该表分查阅资料、查看奖励（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2012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年以来）、实地考察三部分，满分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，其中查阅资料部分为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7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，表彰奖励部分为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1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，实地考察部分为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2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</w:t>
      </w:r>
      <w:r>
        <w:rPr>
          <w:rFonts w:ascii="楷体_GB2312" w:hAnsi="楷体_GB2312" w:cs="宋体;SimSun" w:eastAsia="楷体_GB2312"/>
          <w:sz w:val="24"/>
          <w:szCs w:val="24"/>
        </w:rPr>
        <w:t>。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按照指标名称、相应分值进行评议打分，在评分栏内标注所得分数，</w:t>
      </w:r>
      <w:r>
        <w:rPr>
          <w:rFonts w:ascii="楷体_GB2312" w:hAnsi="楷体_GB2312" w:cs="宋体;SimSun" w:eastAsia="楷体_GB2312"/>
          <w:b/>
          <w:spacing w:val="-6"/>
          <w:sz w:val="24"/>
          <w:szCs w:val="24"/>
        </w:rPr>
        <w:t>所得分数必须有相应的原始档案材料作支撑。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2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、该评议表满分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100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分，须严格按照限定分值内打分，否则无效。</w:t>
      </w:r>
      <w:r>
        <w:rPr>
          <w:rFonts w:eastAsia="楷体_GB2312" w:cs="宋体;SimSun" w:ascii="楷体_GB2312" w:hAnsi="楷体_GB2312"/>
          <w:spacing w:val="-6"/>
          <w:sz w:val="24"/>
          <w:szCs w:val="24"/>
        </w:rPr>
        <w:t>3</w:t>
      </w:r>
      <w:r>
        <w:rPr>
          <w:rFonts w:ascii="楷体_GB2312" w:hAnsi="楷体_GB2312" w:cs="宋体;SimSun" w:eastAsia="楷体_GB2312"/>
          <w:spacing w:val="-6"/>
          <w:sz w:val="24"/>
          <w:szCs w:val="24"/>
        </w:rPr>
        <w:t>、如果具备“一票否决”条件在相应内容后面评分栏划“√”，如果不具备不必做任何标示。</w:t>
      </w:r>
    </w:p>
    <w:p>
      <w:pPr>
        <w:pStyle w:val="Normal"/>
        <w:ind w:left="-540" w:right="-315" w:hanging="0"/>
        <w:rPr>
          <w:rFonts w:ascii="仿宋_GB2312" w:hAnsi="仿宋_GB2312" w:eastAsia="仿宋_GB2312" w:cs="宋体;SimSun"/>
          <w:spacing w:val="-6"/>
          <w:sz w:val="24"/>
          <w:szCs w:val="24"/>
        </w:rPr>
      </w:pPr>
      <w:r>
        <w:rPr>
          <w:rFonts w:eastAsia="仿宋_GB2312" w:cs="宋体;SimSun" w:ascii="仿宋_GB2312" w:hAnsi="仿宋_GB2312"/>
          <w:spacing w:val="-6"/>
          <w:sz w:val="24"/>
          <w:szCs w:val="24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44"/>
        <w:gridCol w:w="4554"/>
        <w:gridCol w:w="876"/>
      </w:tblGrid>
      <w:tr>
        <w:trPr>
          <w:trHeight w:val="4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办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项目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核内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得分</w:t>
            </w:r>
          </w:p>
        </w:tc>
      </w:tr>
      <w:tr>
        <w:trPr>
          <w:trHeight w:val="1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53" w:right="-10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有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料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均为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始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领导班子对精神文明创建工作重视程度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每年定期研究精神文明建设工作至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次，有会议记录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精神文明建设组织领导机构，分工明确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创建工作有年度工作安排、有年度工作总结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创建活动开展情况（每项活动均要求有文字和图片，共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78" w:after="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学雷锋活动。有年度活动方案，有具体活动项目和活动效果，有体现雷锋精神的管理制度或员工行为守则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学习型单位建设。有读书学习活动方案，有必读书目、有考核办法、有读书学习交流活动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学习道德模范和身边好人活动。有工作方案、有活动内容、有活动效果。组织开展道德模范、身边好人基层巡讲活动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文明有礼河南人活动。开展文明交通、文明上网、礼仪讲座等教育实践活动。有活动方案、有活动内容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岗位练兵、技术比武；知识竞赛、演讲比赛等活动。有活动方案、有活动内容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文明处（科）室、文明班组创建活动。有活动方案、有表彰总结、有活动效果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“我们的节日”主题活动。有实施方案、有节日文化民俗活动、有节日环境布置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pacing w:val="2"/>
                <w:sz w:val="24"/>
                <w:szCs w:val="24"/>
              </w:rPr>
              <w:t>开办“文明中原大讲堂”或“道德讲堂”，有工作方案、有固定场所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经常性的活动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开展志愿服务活动。有志愿服务队、有常态化的志愿服务活动、注册志愿者人数占总人数比例达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%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以上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10)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展“不剩饭、不剩菜”文明餐桌行动和“节约一滴水、一度电、一张纸”等勤俭节约活动。有具体方案、制度规定和教育实践活动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 xml:space="preserve">11)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开展文体活动。有活动方案、活动场所、活动内容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 xml:space="preserve">分） 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)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积极参与文明城市、文明社区创建和“四进社区（文化、科技、卫生、法律进社区）”等活动，热心支持社会公益事业。有实施方案，经常开展活动，有一定数量人力、财力、物力投入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按时按质按量报送文明创建材料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规章制度建设情况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员工文明守则或行为规范和服务规范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安全防范制度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4"/>
                <w:szCs w:val="24"/>
              </w:rPr>
              <w:t>文明创建奖罚制度和员工文明有礼考核办法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看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奖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励</w:t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奖项省部级每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，县级每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；单项奖省部级每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，地厅级每项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。表彰奖励加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为止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综合奖项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先进党组织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政府目标管理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五一劳动奖状</w:t>
            </w:r>
          </w:p>
          <w:p>
            <w:pPr>
              <w:pStyle w:val="Style15"/>
              <w:spacing w:lineRule="exact" w:line="32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上级党委政府嘉奖和主管部门记集体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单项奖：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上级主管部门授予的主要业务奖项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思想政治工作先进单位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廉政建设先进单位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综合治理先进单位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卫生、绿化和环保先进单位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sz w:val="24"/>
                <w:szCs w:val="24"/>
              </w:rPr>
              <w:t>精神文明创建活动奖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地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察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宣传教育、文体活动阵地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按时按要求更新宣传橱窗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单位网页页面新颖、功能齐全、内容更新及时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群众文体活动场所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、创建文化氛围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单位标牌用字规范美观、内容健康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单位积极开展所在楼道文化建设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有办事指南，有办公处室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在位置示意图，窗口单位有便民设施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有监督评议措施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内外环境面貌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净：卫生设施齐全、全天保洁、无卫生死角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齐：无乱写乱画、乱摆乱放、乱搭乱建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票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Style15"/>
              <w:spacing w:lineRule="exact" w:line="390"/>
              <w:ind w:left="-105" w:right="-105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决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领导班子不团结，影响正常工作，或成员中有贪污腐败行为受到党纪政纪处分，造成不良影响的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发生重大责任事故，影响学校稳定工作，造成师生员工伤亡或重大经济损失，治安案件发案率高，单位职工受到刑事追究的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出现计划外生育的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出现与校文明单位称号不相符的其他事件或行为，造成恶劣社会影响的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360" w:hanging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不报送相关文明创建资料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60" w:hanging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计得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6:00Z</dcterms:created>
  <dc:creator>饶明奇</dc:creator>
  <dc:description/>
  <cp:keywords/>
  <dc:language>en-US</dc:language>
  <cp:lastModifiedBy>饶明奇</cp:lastModifiedBy>
  <cp:lastPrinted>2012-11-15T17:02:00Z</cp:lastPrinted>
  <dcterms:modified xsi:type="dcterms:W3CDTF">2012-12-21T01:56:00Z</dcterms:modified>
  <cp:revision>12</cp:revision>
  <dc:subject/>
  <dc:title/>
</cp:coreProperties>
</file>