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教工女子排球比赛日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0"/>
        <w:gridCol w:w="1133"/>
        <w:gridCol w:w="900"/>
        <w:gridCol w:w="3886"/>
        <w:gridCol w:w="900"/>
      </w:tblGrid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―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—―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―—―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―—―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―—―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――—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―—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―——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———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―—―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—―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———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—―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――一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―—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———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―—―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―—―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———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――一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―—―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—―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———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后勤―—―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―—―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――一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———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―—―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―—―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――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―—―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―—―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―—―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—――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―—―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———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———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———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——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——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———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———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———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———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———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———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———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———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———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: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7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―—―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―—―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3―——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负――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胜――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由于花园校区场地原因，本次比赛将在龙子湖校区举行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5:00Z</dcterms:created>
  <dc:creator>FtpDown</dc:creator>
  <dc:description/>
  <cp:keywords/>
  <dc:language>en-US</dc:language>
  <cp:lastModifiedBy>史进才</cp:lastModifiedBy>
  <cp:lastPrinted>2012-05-03T16:08:00Z</cp:lastPrinted>
  <dcterms:modified xsi:type="dcterms:W3CDTF">2012-05-03T09:11:00Z</dcterms:modified>
  <cp:revision>12</cp:revision>
  <dc:subject/>
  <dc:title>华北水利水电学院</dc:title>
</cp:coreProperties>
</file>