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校级思想政治工作研究课题立项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69"/>
        <w:gridCol w:w="1739"/>
        <w:gridCol w:w="1561"/>
        <w:gridCol w:w="163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类别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六大以来我校贯彻落实科学发展观的基本经验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文化核心载体——图书馆文化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鸿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高校思想政治理论课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思想政治工作体制机制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思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龙子湖校区景观文化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玉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辅导员队伍专业化、职业化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市政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非一致政治社会化现象”对思想政治理论课教育教学的挑战与应对研究——以《中国近现代史纲要》课程为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思想政治理论课教师职业感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兵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和谐师生关系研究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以华北水利水电学院师生为研究对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秀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自觉视野下的大学校园文化载体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礼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学雷锋活动常态化机制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江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校园建设的制度保障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腾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4:00Z</dcterms:created>
  <dc:creator>饶明奇</dc:creator>
  <dc:description/>
  <cp:keywords/>
  <dc:language>en-US</dc:language>
  <cp:lastModifiedBy>饶明奇</cp:lastModifiedBy>
  <cp:lastPrinted>2012-07-04T10:57:00Z</cp:lastPrinted>
  <dcterms:modified xsi:type="dcterms:W3CDTF">2012-07-09T02:09:00Z</dcterms:modified>
  <cp:revision>18</cp:revision>
  <dc:subject/>
  <dc:title/>
</cp:coreProperties>
</file>