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华北水利水电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男子教工排球赛程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78"/>
        <w:gridCol w:w="2902"/>
        <w:gridCol w:w="1238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组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场 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场 地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――软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后总—―外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环、环工―—机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利―—数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机关、教辅―—信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―—机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总―—资环、环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―—外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信―—机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思―一水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――软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环、环工―—电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―—后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机关、教辅――法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工―—数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总――软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―—机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―—资环、环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思—―信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利――机关、教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环、环工――软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—―外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后总—―电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工―—水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信―—法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交叉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――—B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1――—A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3----――B3</w:t>
            </w:r>
            <w:r>
              <w:rPr>
                <w:rFonts w:ascii="宋体;SimSun" w:hAnsi="宋体;SimSun" w:cs="宋体;SimSun"/>
                <w:b/>
                <w:szCs w:val="21"/>
              </w:rPr>
              <w:t>（五、六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负――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负（三、四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胜――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胜（一、二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4:00Z</dcterms:created>
  <dc:creator>FtpDown</dc:creator>
  <dc:description/>
  <cp:keywords/>
  <dc:language>en-US</dc:language>
  <cp:lastModifiedBy>郭少龙</cp:lastModifiedBy>
  <cp:lastPrinted>2011-05-13T10:37:00Z</cp:lastPrinted>
  <dcterms:modified xsi:type="dcterms:W3CDTF">2013-04-24T01:18:00Z</dcterms:modified>
  <cp:revision>3</cp:revision>
  <dc:subject/>
  <dc:title>华北水利水电学院2013年男子教工排球赛程表</dc:title>
</cp:coreProperties>
</file>