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北水利水电学院新校区路名、楼名、景观命名投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一级道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环路（分为西、东、北三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安澜路（分别命名为安澜西路、安澜东路、安澜北路。我校以水利为特色，实现江河安澜是我们的理想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内环路 （分别命名为内环西路、内环东路、内环北路。学校围墙的校内道路为外环路，主干道为内环路）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通慧路（分别命名为通慧西路、通惠北路、通慧东路。道路呈环形，四面八方相通，学校前途通达，进入华水即步入通往智慧之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门口到环路主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迎宾东路、迎宾西路（开门迎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方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中州东路、中州西路（河南古称中州，学校四易校址最终扎根中州大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明德路、新民路（《大学》：“大学之道，在明明德，在（亲）新民，在止于至善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西门口到环路主道：邯郸路（学校曾经在河北省邯郸市办学，不忘历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门口到环路主道：岳城路 （学校曾经在河北省岳城水库办学，不忘历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门口到环路主道：紫竹园路（道路紧靠紫竹园生活区，既铭记学校在北京紫竹院附近办学的历史，又方便易记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周转房内环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紫竹路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紫竹园内环路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主要景观、建筑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生活区：紫竹园 （环形路以内为中区、环形路以东南北为东区、环形路以西南北为西区、小高层为齐云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生活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两个学生生活区分别命名为 沁和园、润德园（沁为渗透、充满之意，沁和意为充满和谐；润为滋润、滋养之意，润德意为培养高尚的品行。沁与润都从水之偏旁，既彰显水文化，又体现育人像春风细雨一样滋润心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 芝兰园、丹桂园（  芝兰，即兰花，历史上多比喻优秀人才。丹桂，历史上也多泛指人才。两个生活区相互映衬，都是人才生活成长之处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沁和园、润和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教学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博学楼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博学善思、知行统一是我校的学风，公共教学区主要职能是进行公共基础课教学活动，公共基础教育特别需要广博的知识面，体现宽口径、厚基础的特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群学楼（各专业学生都要在这里上公共基础课，人多、专业多、教师多、课程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共基础学习知识面要广博、博览群书，故名群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学思楼（孔子：“学而不思则罔，思而不学则殆”，既要勤奋学习又要善于思考、有好思路，才能成才。基础课的学习是各门学科的基础，更应如此，故名学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实验楼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求实楼（理论联系实际、实验实训都要在“实”字上下功夫，我校是理工类为主的高校，特别重视实际动手能力训练，我校校风“勤奋、严谨、求实、创新也有一个”实“字，故名求实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学楼（“实”字的寓意同上，加一个“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字，更能体现学校的实验实训环节教学还带有学习的特点，与真正的工程实践还有差别。另外，实学可与理论学习相区别和对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科教学区：用各学院名字命名，如水利楼、建筑楼、土木楼、建筑楼、机械楼等（标示意义鲜明，又具有唯一性，简便易记、易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科教学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文澜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文澜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章的波澜</w:t>
      </w:r>
      <w:r>
        <w:rPr>
          <w:rFonts w:ascii="宋体;SimSun" w:hAnsi="宋体;SimSun" w:cs="宋体;SimSun"/>
          <w:sz w:val="24"/>
        </w:rPr>
        <w:t>、文思的涌动</w:t>
      </w:r>
      <w:r>
        <w:rPr>
          <w:rFonts w:ascii="宋体;SimSun" w:hAnsi="宋体;SimSun" w:cs="宋体;SimSun"/>
          <w:sz w:val="24"/>
        </w:rPr>
        <w:t>。 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何景明 《六子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边太常贡》：“芳词洒清风，藻思兴文澜。” 赵朴初 《悼郭沫若同志》诗：“殷契深功探史阙， 屈骚妍演壮文澜。”</w:t>
      </w:r>
      <w:r>
        <w:rPr>
          <w:rFonts w:ascii="宋体;SimSun" w:hAnsi="宋体;SimSun" w:cs="宋体;SimSun"/>
          <w:sz w:val="24"/>
        </w:rPr>
        <w:t>。文科教学区应是美文如花、文思泉涌、人文荟萃之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文理楼（文科区不仅有文科专业，还有数学等理科专业，文理楼涵盖更广。另外，古代把学问统称为文，文理合起来也有作学问的正确方法、事物内部规律之意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浴池、活动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文体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浴德楼（学生在沐浴中净化身体和心灵，陶冶高尚情操；在文体活动中启迪心智、修炼品行，又带有“浴”字，便于想到浴池的实际功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食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乐食园（带着愉快的心情就餐，又便于联想到餐厅的实际功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食为先（吃饭是维持生命最基本的活动，既有重视饮食工作、以生为本的理念，又便于联想到食堂的实际功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湖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月亮湖（两个小湖合起来就像一弯月亮，充满美好联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日月湖（一个湖较圆，像日；一个湖较弯，象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明湖（日月合起来为明，也象征着学校前途光明，华水人明理、明德、明智，各项政务公开透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明远湖（湖面既明亮又远大；学校前途既光明又远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广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馆广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华水广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图书广场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博览广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书韵广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禹广场（图书馆前可塑一座大禹像，既体现学校特色，又以雕塑为名，名实相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生活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南广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方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钟楼广场（简便易记、标示清楚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青年广场（主要作为青年学生活动的中心地点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时代广场（体现青年人紧跟时代潮流的精神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未来广场（青年代表着未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青春广场（青年活动之所，充满青春活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岔口广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通达广场（地理位置处于几条路的交叉口，四通八达；师生经常在此见面，心灵相同、前途通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人和广场（此地人流量大，人气旺，和为贵，和谐相处最难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教学区广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博学广场（以楼明名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群学广场（以楼明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学思广场（以楼命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心景区、公共教学区、公共实验区、图书馆连接主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大禹路（以大禹文化为代表，建造水文化长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都江堰路（以都江堰体现的天人合一理念为代表，建造水文化长廊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尚文路（水文化长廊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 二级道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北部实验实训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主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兴水路（路位于节水灌溉场附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兴利路（同上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生活区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南北路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桑梓一、二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四路（桑梓：家乡、故乡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乐水、兴水、亲水、若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沁和路、同和路、畅和路、润和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生活区外环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桃李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北京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学生生活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知水路、爱水路、节水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至善路、明德路、新民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芬芳路、英木路、琼林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：青年一、二、三路</w:t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育健身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击水路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行健路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园环路中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道路通过中心景区及公共教学区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群学东路、群学西路、群学北路、群学南路、凌波路、湖滨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博学东路、博学北路、博学西路、博学南路、飞虹路、湖滨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求学路、求知路、求索路、求是路、明湖路、湖滨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求学路、求知路、求索路、求实路、凌波路、滨湖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四门</w:t>
      </w:r>
      <w:r>
        <w:rPr>
          <w:rFonts w:ascii="宋体;SimSun" w:hAnsi="宋体;SimSun" w:cs="宋体;SimSun"/>
          <w:sz w:val="24"/>
        </w:rPr>
        <w:t>（南、东、西、北）名：金水门、文苑门、博学门、子湖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外环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环东路、西路、北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调水路、三峡路、小浪底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58:00Z</dcterms:created>
  <dc:creator>饶明奇</dc:creator>
  <dc:description/>
  <cp:keywords/>
  <dc:language>en-US</dc:language>
  <cp:lastModifiedBy>饶明奇</cp:lastModifiedBy>
  <cp:lastPrinted>2010-12-22T14:52:00Z</cp:lastPrinted>
  <dcterms:modified xsi:type="dcterms:W3CDTF">2010-12-29T00:42:00Z</dcterms:modified>
  <cp:revision>4</cp:revision>
  <dc:subject/>
  <dc:title>华北水利水电学院新校区路名、楼名、景观命名建议</dc:title>
</cp:coreProperties>
</file>