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华北水利水电大学处级单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精神文明建设工作考核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（</w:t>
      </w:r>
      <w:r>
        <w:rPr>
          <w:rFonts w:eastAsia="楷体_GB2312" w:ascii="楷体_GB2312" w:hAnsi="楷体_GB2312"/>
          <w:b/>
          <w:bCs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 xml:space="preserve">单 位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0"/>
        <w:ind w:firstLine="32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下盖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北水利水电大学精神文明建设委员会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○一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spacing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填 表 说 明</w:t>
      </w:r>
    </w:p>
    <w:p>
      <w:pPr>
        <w:pStyle w:val="Normal"/>
        <w:spacing w:before="0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创建总结”是指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年度本单位精神文明创建工作所作自我总结和认定，主要围绕“领导班子对精神文明创建工作重视程度”、“创建活动开展情况（</w:t>
      </w:r>
      <w:r>
        <w:rPr>
          <w:rFonts w:ascii="仿宋_GB2312" w:hAnsi="仿宋_GB2312" w:cs="仿宋_GB2312" w:eastAsia="仿宋_GB2312"/>
          <w:sz w:val="28"/>
          <w:szCs w:val="28"/>
        </w:rPr>
        <w:t>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展</w:t>
      </w:r>
      <w:r>
        <w:rPr>
          <w:rFonts w:ascii="仿宋_GB2312" w:hAnsi="仿宋_GB2312" w:cs="仿宋_GB2312" w:eastAsia="仿宋_GB2312"/>
          <w:sz w:val="28"/>
          <w:szCs w:val="28"/>
        </w:rPr>
        <w:t>培育和践行社会主义核心价值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题活动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展学雷锋志愿服务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开展学习型单位建设、开展学习道德模范和身边好人活动、开办道德讲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展“我们的节日”主题活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开展文明有礼河南人活动等）”、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园文化建设</w:t>
      </w:r>
      <w:r>
        <w:rPr>
          <w:rFonts w:ascii="仿宋_GB2312" w:hAnsi="仿宋_GB2312" w:cs="仿宋_GB2312" w:eastAsia="仿宋_GB2312"/>
          <w:sz w:val="28"/>
          <w:szCs w:val="28"/>
        </w:rPr>
        <w:t>”等方面进行总结，字数在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字左右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获奖情况”是指本单位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年度集体获得厅级及以上奖项情况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特色项目”是指本单位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年度文明创建过程中形成的特色活动、工作亮点等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需交电子稿及书面打印稿（加盖公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7"/>
        <w:gridCol w:w="2338"/>
        <w:gridCol w:w="1979"/>
        <w:gridCol w:w="2478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职工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人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 任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 评 分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色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办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  <w:tr>
        <w:trPr>
          <w:trHeight w:val="37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委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2:00Z</dcterms:created>
  <dc:creator>微软用户</dc:creator>
  <dc:description/>
  <dc:language>en-US</dc:language>
  <cp:lastModifiedBy>Sarah</cp:lastModifiedBy>
  <dcterms:modified xsi:type="dcterms:W3CDTF">2015-03-20T02:07:47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