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岁月有痕，写意华水”校庆宣传海报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设计大赛参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作品登记说明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98"/>
        <w:gridCol w:w="2094"/>
        <w:gridCol w:w="1577"/>
        <w:gridCol w:w="1886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话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       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简要说明海报的设计理念和创意：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5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本人保证：参赛作品具有原创性，无抄袭、剽窃他人作品之行为，无侵犯任何第三方的知识产权或其他权利之行为。本人承诺：对因前述非法行为造成的第三方损失愿承担全部赔偿责任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者签名：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填表日期：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本活动最终解释权归主办方所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2:00Z</dcterms:created>
  <dc:creator>User</dc:creator>
  <dc:description/>
  <cp:keywords/>
  <dc:language>en-US</dc:language>
  <cp:lastModifiedBy>User</cp:lastModifiedBy>
  <dcterms:modified xsi:type="dcterms:W3CDTF">2011-09-02T04:32:00Z</dcterms:modified>
  <cp:revision>2</cp:revision>
  <dc:subject/>
  <dc:title/>
</cp:coreProperties>
</file>