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华北水利水电学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cs="宋体;SimSun" w:eastAsia="黑体;SimHei"/>
          <w:color w:val="000000"/>
          <w:kern w:val="0"/>
          <w:sz w:val="36"/>
          <w:szCs w:val="36"/>
        </w:rPr>
        <w:t>十一五”规划总结检查工作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0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检查目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0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了解学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一五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”发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划的实施和执行情况，总结、分析经验和体会，明确差距，找准努力方向，更新发展思路，完善发展举措，确保学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一五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”发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划目标的全面顺利实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0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检查依据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华北水利水电学院“十一五”规划》、《华北水利水电学院各部门“十一五”规划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0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检查内容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总结《“十一五”规划》的完成情况，以及“十一五”期间本单位取得的成绩，通过分析发展过程中的经验和体会，明确存在的主要问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本次总结数据统计，截止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0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时间安排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各单位认真开展自查工作。</w:t>
      </w:r>
    </w:p>
    <w:p>
      <w:pPr>
        <w:pStyle w:val="Normal"/>
        <w:spacing w:lineRule="exact" w:line="480"/>
        <w:ind w:firstLine="576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２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.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根据自查情况，各教学单位、职能部门按“范例文本”要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成“十一五”发展规划总结报告。单位总结、报送学校党委办公室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6:00Z</dcterms:created>
  <dc:creator>微软用户</dc:creator>
  <dc:description/>
  <cp:keywords/>
  <dc:language>en-US</dc:language>
  <cp:lastModifiedBy>马建琴</cp:lastModifiedBy>
  <cp:lastPrinted>2010-06-23T17:09:00Z</cp:lastPrinted>
  <dcterms:modified xsi:type="dcterms:W3CDTF">2010-07-10T10:27:00Z</dcterms:modified>
  <cp:revision>21</cp:revision>
  <dc:subject/>
  <dc:title>附件1</dc:title>
</cp:coreProperties>
</file>