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命名原则及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原则：规范化、系统化、序列化。科学、合理构建名称结构体系，体现各类命名的整体性，体现学校地理、历史、传统和专业特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重内涵：命名要有一定的文化内涵，延续水文化设计理念，能够融合我校“情系水利、自强不息”的办学精神，能够折射我校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来形成的优良办学传统、奋斗历程和办学特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与时俱进：要具有鲜明的时代特征，能够体现华北水院在新的发展历史时期的雄心壮志、战略规划，能够反映我校蓬勃向上、积极进取的精神面貌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语言凝练：命名用语要系统一致，响亮易记；要格调高雅，底蕴浓郁，对于学生的成长成才具有激励作用，对学校的长远发展具有昭示作用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融为一体：命名应综合考虑建筑物和道路本身的功能，区位感要强，对所在方位有标示作用，且风格与周边的建筑物、景色、校园整体协调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字面要求：用汉语命名，言简意赅、寓意深刻。每个命名一般应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汉字组成，如“北京路”、“致远楼”。对某一个建筑物或者道路的命名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对每个命名的基本理由要作简要说明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字以内）。 </w:t>
      </w:r>
      <w:r>
        <w:br w:type="page"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理念来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中华传统文化中找灵感：“大学之道，在明明德，在亲（新）民，在止于至善”。诸葛亮《戒子书》：“非澹泊无以明志，非宁静无以致远。”如“滴水之恩涌泉相报”，如“上善若水”，如“智者乐水，仁者乐山”，如“求贤若渴”，“饮水思源”，灵动水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学校办学历史中找灵感：如老院长汪胡桢，历年来办学地点北京、紫竹院、邯郸、岳城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水文化中找灵感：如水利人物，如大禹；古今中外水利工程，如三峡、都江堰；治水理念；人水和谐理念；水景观、水文字、水诗词歌赋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大学文化中找灵感：我校学校办学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来，秉承“情系水利，自强不息”的办学精神，牢固树立 “育人为本、学以致用”的办学理念，坚持“从严治校、从严执教”的管理模式，创造性地构建了“厚基础、宽专业、强素质、重实践、有创新”的人才培养方案，形成了“平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模块”和 “基础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践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创新”的人才培养模式，围绕特色做文章，依靠贡献求发展，保证和提高了教育教学质量和人才培养质量，培育形成了“下得去、吃得苦、留得住、用得上”的人才特色，形成了“</w:t>
      </w:r>
      <w:r>
        <w:rPr>
          <w:rFonts w:ascii="宋体;SimSun" w:hAnsi="宋体;SimSun" w:cs="宋体;SimSun"/>
          <w:sz w:val="28"/>
          <w:szCs w:val="28"/>
        </w:rPr>
        <w:t>勤奋 严谨 求实 创新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校风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博学善思，知行统一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学风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身正 学高 严谨 善教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教风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尊师爱生 民主开放 务实高效 公正廉洁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政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校园分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实训区：包括农水试验场，就业中心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生活区：包括</w:t>
      </w:r>
      <w:r>
        <w:rPr>
          <w:rFonts w:cs="宋体;SimSun" w:ascii="宋体;SimSun" w:hAnsi="宋体;SimSun"/>
          <w:sz w:val="28"/>
          <w:szCs w:val="28"/>
        </w:rPr>
        <w:t>1-26</w:t>
      </w:r>
      <w:r>
        <w:rPr>
          <w:rFonts w:ascii="宋体;SimSun" w:hAnsi="宋体;SimSun" w:cs="宋体;SimSun"/>
          <w:sz w:val="28"/>
          <w:szCs w:val="28"/>
        </w:rPr>
        <w:t>号多层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栋小高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生活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包括已建成的学生食堂、活动中心、浴室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栋宿舍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健身区：包括篮球场、足球场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活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包括学生宿舍、暖气锅炉房、学生食堂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教学区：包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栋公共教学楼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报告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景区：包括两个湖及假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实验楼区：包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栋公共实验楼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科教学区：包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栋工科教学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教学区：包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栋文科教学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区：包括图书馆、楼前广场及附属设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区：包括大门、行政楼、现代教育楼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58:00Z</dcterms:created>
  <dc:creator>饶明奇</dc:creator>
  <dc:description/>
  <cp:keywords/>
  <dc:language>en-US</dc:language>
  <cp:lastModifiedBy>饶明奇</cp:lastModifiedBy>
  <dcterms:modified xsi:type="dcterms:W3CDTF">2010-12-24T03:58:00Z</dcterms:modified>
  <cp:revision>1</cp:revision>
  <dc:subject/>
  <dc:title>附件1：命名原则及要求</dc:title>
</cp:coreProperties>
</file>