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关于组织参加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碧源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·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羽毛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精英邀请赛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的通知</w:t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省直和中央驻豫各单位文明办、工会，部分省管驻郑企业、高等院校文明办：</w:t>
      </w:r>
    </w:p>
    <w:p>
      <w:pPr>
        <w:pStyle w:val="Ptitle2"/>
        <w:widowControl/>
        <w:spacing w:lineRule="auto" w:line="360"/>
        <w:ind w:right="-92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带头贯彻落实省政府印发的《河南省全民健身实施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2016—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，持续落实省直六运会倡树的“全民健身、健康中原”理念，以全民健身促进全民健康，以全民健康保障全面小康，激励省直广大干部职工以更加健康的体魄、更加昂扬的斗志、更加奋发的状态、更加饱满的精神，喜迎党的“十九大”胜利召开，经省委省直工委研究同意，由省直文明办、省直工会主办，河南碧源控股集团有限公司承办，北京董炯体育文化发展有限公司、郑州师范学院、郑州市羽毛球协会协办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碧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羽毛球精英邀请赛定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在郑州举办。请各单位按照《竞赛规程》要求，积极做好选拔、组队、参赛等各项工作。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: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赛规程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报名表</w:t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ind w:firstLine="1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河南省直文明办       河南省直工会   </w:t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Ptitle2"/>
        <w:widowControl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竞 赛 规 程</w:t>
      </w:r>
    </w:p>
    <w:p>
      <w:pPr>
        <w:pStyle w:val="Ptitle2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Ptitle2"/>
        <w:widowControl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时间地点</w:t>
      </w:r>
    </w:p>
    <w:p>
      <w:pPr>
        <w:pStyle w:val="Ptitle2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、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，郑州师范学院综合训练馆（惠济区北大学城英才街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，郑州师范学院东校区）。</w:t>
      </w:r>
    </w:p>
    <w:p>
      <w:pPr>
        <w:pStyle w:val="Ptitle2"/>
        <w:widowControl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设置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只设“混合团体赛”。每支代表队必须由男子单打、男子双打、混合双打三部分人员组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个代表队限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报名表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其中，领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教练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运动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），领队或教练员均可兼任运动员，但运动员不能兼项。正式比赛前，出场名单顺序一经提交不得随意变更。</w:t>
      </w:r>
    </w:p>
    <w:p>
      <w:pPr>
        <w:pStyle w:val="Ptitle2"/>
        <w:widowControl/>
        <w:spacing w:lineRule="auto" w:line="360"/>
        <w:ind w:left="56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参赛资格</w:t>
      </w:r>
    </w:p>
    <w:p>
      <w:pPr>
        <w:pStyle w:val="Ptitle2"/>
        <w:widowControl/>
        <w:spacing w:lineRule="auto" w:line="360"/>
        <w:ind w:left="560" w:hanging="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sz w:val="32"/>
          <w:szCs w:val="32"/>
        </w:rPr>
        <w:t>1.</w:t>
      </w:r>
      <w:r>
        <w:rPr>
          <w:rFonts w:ascii="楷体" w:hAnsi="楷体" w:cs="宋体" w:eastAsia="楷体"/>
          <w:color w:val="000000"/>
          <w:sz w:val="32"/>
          <w:szCs w:val="32"/>
        </w:rPr>
        <w:t>参赛单位资格</w:t>
      </w:r>
    </w:p>
    <w:p>
      <w:pPr>
        <w:pStyle w:val="Ptitle2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凡工会组织关系隶属省直工会的（工作地、注册地必须均在郑州）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凡精神文明创建工作隶属于省直文明办的省管企业、高校的（工作地、注册地必须均在郑州）。</w:t>
      </w:r>
    </w:p>
    <w:p>
      <w:pPr>
        <w:pStyle w:val="Ptitle2"/>
        <w:widowControl/>
        <w:spacing w:lineRule="auto" w:line="360"/>
        <w:ind w:left="560" w:hanging="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sz w:val="32"/>
          <w:szCs w:val="32"/>
        </w:rPr>
        <w:t>2.</w:t>
      </w:r>
      <w:r>
        <w:rPr>
          <w:rFonts w:ascii="楷体" w:hAnsi="楷体" w:cs="宋体" w:eastAsia="楷体"/>
          <w:color w:val="000000"/>
          <w:sz w:val="32"/>
          <w:szCs w:val="32"/>
        </w:rPr>
        <w:t>参赛选手资格</w:t>
      </w:r>
    </w:p>
    <w:p>
      <w:pPr>
        <w:pStyle w:val="Ptitle2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符合第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要求的单位的工会会员，且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在册的干部职工、合同制员工，均可报名参赛。借调人员只可在原单位报名参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专业运动员不可报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在国家体育总局乒羽中心注册的运动员，以及曾代表港澳台等地区参加国际性羽毛球比赛的，均视为专业运动员。“专业运动员”的界定和判罚，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董炯体育文化发展有限公司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体育总局乒羽中心提出申请并确认。代表队如有一人被界定为“专业运动员”，全队取消参赛资格。</w:t>
      </w:r>
    </w:p>
    <w:p>
      <w:pPr>
        <w:pStyle w:val="Ptitle2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参赛选手须全程携带身份证、工作证、工会会员卡（省直工会颁发的）、单位组织人事部门出具的证明信（以上证件任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种均可）。处理争议时，如参赛选手无法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内出示上述任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证件，取消比赛资格和成绩。</w:t>
      </w:r>
    </w:p>
    <w:p>
      <w:pPr>
        <w:pStyle w:val="Ptitle2"/>
        <w:widowControl/>
        <w:spacing w:lineRule="auto" w:line="360"/>
        <w:ind w:left="56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报名方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“厅级”行政级别为单位，组队报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例如：河南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代表队。如果该厅所属的二级单位名称为“河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”或“河南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（公司）”且是正厅或副厅级，也可以单独组队。如果该厅局的羽毛球爱好者较多，可组成“河南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一队、二队”，最多不超过两支代表队。各单位工会要为领队、教练和运动员购买训练和比赛期间的人身意外保险（各单位自行联系购买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务必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，完成报名。电子版请从邮箱下载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hengzhigonghui@163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密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9024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报名表（纸质一式三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电子版）请务必当面报送至省直工会（省委北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）。赛前领队会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王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9024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高丽娜、邹竹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678017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Ptitle2"/>
        <w:widowControl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竞赛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赛采用中国羽协审定的《羽毛球竞赛规则》和国际羽联公布的最新规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项目（男单、男双、混双）采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一局一胜制，一方先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时，双方交换场区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平时，先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一方获胜。第一阶段比赛须打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场，第二阶段比赛先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场的队伍为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弃权。在一场比赛中，运动员凡因伤病或其它原因不能继续比赛者，该场比赛按弃权论。一场比赛，运动员迟到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判该运动员该场比赛弃权。上一场比赛结束后，下一场比赛的代表队必须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内到场，否则作弃权处理。不服从仲裁判罚的、以任何理由拒赛的，按弃权处理。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代表队或运动员，参赛资格违反前述规定、违反体育道德、不服从现场裁判执法的，直接取消该队所有比赛资格。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申诉。各代表队拥有申诉权。如对代表队、运动员资格有异议的，必须至少在赛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个小时提交书面申诉。申诉书由代表队领队签字递交仲裁。不足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小时的申诉和现场口头申诉，不予受理。递交申诉书须交纳申诉费（每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次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元），受理申诉并裁定胜诉的全额退还申诉费，不受理或裁定败诉的不退还申诉费。</w:t>
      </w:r>
    </w:p>
    <w:p>
      <w:pPr>
        <w:pStyle w:val="Ptitle2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录取名次与奖励。录取前十六名，决出一至八名，九至十六名并列。前八名颁发奖牌、奖杯、证书、奖金和礼品，九至十六名颁发证书及礼品。前十六名代表队的成员，均有资格直接参加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在郑州举办的全国羽毛球公开赛（个人单打项目）的决赛阶段。</w:t>
      </w:r>
    </w:p>
    <w:p>
      <w:pPr>
        <w:pStyle w:val="Style14"/>
        <w:widowControl/>
        <w:shd w:fill="FFFFFF" w:val="clear"/>
        <w:spacing w:lineRule="auto" w:line="312" w:before="0" w:after="0"/>
        <w:ind w:firstLine="645"/>
        <w:jc w:val="both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所有报名并通过资格审查的代表队，由组委会向每人发放价值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元“胜利”牌比赛服装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套（上衣、短裤）。</w:t>
      </w:r>
    </w:p>
    <w:p>
      <w:pPr>
        <w:pStyle w:val="Style14"/>
        <w:widowControl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奖杯管理。冠军杯为流动奖杯，夺冠代表队拥有一年奖杯持有权。在下届同类比赛开始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个月，须将奖杯返还组委会。如连续三次夺得冠军杯，组委会将向其颁发冠军杯（复制品）供其永久保存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9450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840"/>
        <w:gridCol w:w="882"/>
        <w:gridCol w:w="1113"/>
        <w:gridCol w:w="207"/>
        <w:gridCol w:w="1992"/>
        <w:gridCol w:w="7"/>
        <w:gridCol w:w="1363"/>
        <w:gridCol w:w="1997"/>
      </w:tblGrid>
      <w:tr>
        <w:trPr>
          <w:trHeight w:val="28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代表队名称：（加盖公章）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9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报名表》填写说明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  <w:t>1.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单位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必须填写为“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处”（明确到处室）；二级单位是厅级且单独报名的，应以“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学院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厅主管）”或“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公司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厅主管）”的格式填写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  <w:t>2.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领队”和“教练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可以为同一人，但必须至少填报一人，作为该队的联系人。领队或教练如参赛，必须同时填在运动员名单中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服装尺码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必须按《服装对照表》的参考值进行认真填写。例如，身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60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、胸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80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、腰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68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的，应填写为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XS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照片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必须为清晰的大头照（电子版）。以便赛前公示、赛场公示、资格审查、处理争议时使用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纸质报名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打印为黑白稿即可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所有栏目都要填写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"/>
        </w:rPr>
        <w:t>服装对照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90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胸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4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腰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尺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X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XL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FF"/>
      <w:u w:val="none"/>
    </w:rPr>
  </w:style>
  <w:style w:type="character" w:styleId="InternetLink">
    <w:name w:val="Hyperlink"/>
    <w:rPr>
      <w:color w:val="136EC2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Calibri Light" w:hAnsi="Calibri Light" w:eastAsia="PMingLiU" w:cs="Times New Roman"/>
      <w:kern w:val="2"/>
      <w:sz w:val="18"/>
      <w:szCs w:val="18"/>
      <w:lang w:eastAsia="zh-CN"/>
    </w:rPr>
  </w:style>
  <w:style w:type="character" w:styleId="Mybtn">
    <w:name w:val="my-btn"/>
    <w:qFormat/>
    <w:rPr>
      <w:sz w:val="36"/>
      <w:szCs w:val="36"/>
    </w:rPr>
  </w:style>
  <w:style w:type="character" w:styleId="Rmb">
    <w:name w:val="rmb"/>
    <w:qFormat/>
    <w:rPr>
      <w:color w:val="FF3300"/>
      <w:sz w:val="39"/>
      <w:szCs w:val="39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Symbol">
    <w:name w:val="symbol"/>
    <w:qFormat/>
    <w:rPr>
      <w:color w:val="FF3300"/>
      <w:sz w:val="39"/>
      <w:szCs w:val="3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Ptitle2">
    <w:name w:val="p-title2"/>
    <w:basedOn w:val="Normal"/>
    <w:qFormat/>
    <w:pPr>
      <w:jc w:val="left"/>
    </w:pPr>
    <w:rPr>
      <w:color w:val="2D5690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Calibri Light"/>
      <w:sz w:val="18"/>
      <w:szCs w:val="18"/>
    </w:rPr>
  </w:style>
  <w:style w:type="paragraph" w:styleId="ColorfulList">
    <w:name w:val="Colorful List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Ptitle">
    <w:name w:val="p-title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12:00Z</dcterms:created>
  <dc:creator>user</dc:creator>
  <dc:description/>
  <dc:language>en-US</dc:language>
  <cp:lastModifiedBy>lenovo</cp:lastModifiedBy>
  <cp:lastPrinted>2017-03-29T11:20:00Z</cp:lastPrinted>
  <dcterms:modified xsi:type="dcterms:W3CDTF">2017-04-13T01:28:41Z</dcterms:modified>
  <cp:revision>5</cp:revision>
  <dc:subject/>
  <dc:title>河南省省直工会“碧源杯”羽毛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