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习资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选择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—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舍己救人大学生孟瑞鹏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人生路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作者： 李见新）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 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施与受是一个硬币的两面，你对这个世界付出多少爱，生活也会回报给你多少快乐。当你帮助别人使其获得快乐时，自己也能得到爱的回报。”这是一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岁大学生生前写下的一段读书心得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对落水儿童，他毫不犹豫地作出人生中最勇敢的选择：奋不顾身跳入冰冷的水中救人。最终，孩子得救了，而他却没能上来。他就是华北水利水电大学国际教育学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法语专业学生孟瑞鹏。</w:t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危急关头的选择——为救落水儿童失去宝贵生命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 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救命啊！救命啊！有孩子掉进湖里了！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河南省濮阳市清丰县韩村乡西赵楼村，当村民们还沉浸在春节的喜庆和欢乐中时，一阵急促的呼救声响起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村头文化广场旁有一处人工湖，两名儿童跌落水中。孩子的母亲大声呼救。正在附近的孟瑞鹏迅速跑过去，将衣物抛到一边，立即跳入水中。最终，两个孩子获救了，孟瑞鹏却不幸遇难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惊闻噩耗，孟瑞鹏的母亲哭昏了过去，直接被送往医院抢救。“我和他妈感觉天都要塌了。”孟瑞鹏的父亲孟现杰哽咽着说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 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瑞鹏身高一米八多，身体素质很好，还练过武术，但他不会游泳。”孟瑞鹏的堂姐孟雪伤心地说，“不过，凭他的为人，遇到这样的事，他绝对会毫不犹豫挺身而出。”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于被救孩子家长害怕赔钱和承担责任，起初拒不承认孟瑞鹏救人的事实，孟瑞鹏一时陷入“救人而亡”还是“意外落水”的争议之中，也引发了社会舆论的广泛关注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但是，被救孩子的家长很快就承认了孟瑞鹏救人的事实，并公开致歉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真相大白，英雄正名。大学生孟瑞鹏危急关头的选择，得到了社会各界的广泛称赞。日前，河南省教育厅追授孟瑞鹏“河南省优秀大学生”荣誉称号，共青团河南省委追授孟瑞鹏“河南省见义勇为青年英雄”荣誉称号，该省见义勇为基金会追授孟瑞鹏“河南省见义勇为先进个人”荣誉称号。孟瑞鹏还被濮阳市相关部门追授为“濮阳市见义勇为模范”、“濮阳市见义勇为青年英雄”、“濮阳市精神文明建设标兵”等荣誉称号，华北水利水电大学也按照程序追认孟瑞鹏为中共党员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上午，孟瑞鹏遗体告别仪式在孟瑞鹏的母校孟焦夫村中心小学举行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人来到现场，送孟瑞鹏最后一程。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成长道路的选择——从小养成乐于助人美好品格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个人舍己救人的壮举，与他选择的成长道路息息相关。让我们来探寻英雄的成长足迹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街坊邻居夸孟瑞鹏：“他是一个孝顺、懂事、质朴、善良的好孩子。”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家人眼中，孟瑞鹏是个孝子。孟瑞鹏利用寒暑假及周末时间打工赚钱，全部用来给患高血压、支气管炎的父亲买药。怕父母劳累，他挤时间回家干农活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 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瑞鹏每次从学校回来，都给我带好吃的，陪我说话，端水给我洗脚。”说起孙子，孟瑞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岁的奶奶老泪纵横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岁的孟焦夫村村长孟银修，是从小看着孟瑞鹏长大的，一提起这个孩子，他就竖起大拇指：“瑞鹏是个好娃！特别善良，邻里有困难，他会及时伸出援助之手。”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春节前，对门刘大娘孙女的学习机坏了，刘大娘拿给孟瑞鹏，问他会不会修。“瑞鹏不会修，但他却没说，而是悄悄把学习机拿到濮阳市修好后给我们。当我知道真相后，多次问他花了多少钱，他却一直没说。”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孟焦夫村中心小学副校长孟令礼，对孟瑞鹏的印象特别深。他说：“这个孩子与其他孩子不一样，小小年龄就特别有爱心。”学校有一名学生因患小儿麻痹，走路不方便，孟瑞鹏经常搀扶着他或用自行车推着他上下学。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生价值的选择——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90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后大学生的责任与担当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华北水利水电大学新学期开学的第一天。上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，学校召开向舍己救人英勇牺牲的孟瑞鹏同学学习动员会，号召全校师生员工向孟瑞鹏学习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 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危急时刻，孟瑞鹏同学不顾个人安危，挺身而出，积极施救，体现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大学生的责任与担当。”学校党委书记朱海风说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同学们眼中，孟瑞鹏是一个标准的大哥式“暖男”：军训时，陈新同学的脚不慎扭伤，他总是在宿舍和医疗室之间背送；去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王小梅同学的助学贷款没到账，他二话不说，顶着寒风骑自行车带她跑到银行查询；在登封学武术时，因为担心伙伴受伤，他主动拜师学习推拿术；快放假了，室友许志成出门忘带钥匙，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群里呼了一声，他立马带着大包小包从汽车站坐公交车返回；班里同学心情不好或是遇到困难，他总是敏感地第一个发现，不露声色地找其聊天……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陈霞是孟瑞鹏所在班的副班长，作为搭档，她对孟瑞鹏的评价是：“特别细心，熟悉班里每个同学的情况，大家也特别信任他，有什么心事都愿意告诉他。”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今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在学校家属区附近，一位提着水壶的老人不慎摔倒在地。孟瑞鹏刚好路过，在同行的室友还没有反应过来发生什么时，他已快步跑到老人身边轻轻将其扶起。“你想都不想就去帮人，如果被讹诈了就不值了。”面对同学的追问，孟瑞鹏果断地说：“不用多想，助人没有值不值，而是必须做的！”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孟瑞鹏以优异的成绩考入华北水利水电大学。高大英俊、办事“靠谱”的他，很快被选举为班长。他积极递交入党申请书，他要成为一块对社会和国家有用的金子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 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瑞鹏是一个理想主义者，他的骨子里富有正义感，关键时刻能够挺身而出，遇到他人有难时能拔刀相助。”国际教育学院党委副书记荣四海这样评价孟瑞鹏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没有轰轰烈烈的人生，只有平凡中的伟大。这个春天，孟瑞鹏用奋不顾身的一跳，为自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岁的人生选择画上了浓墨重彩的一笔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命已逝，精神永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7:00Z</dcterms:created>
  <dc:creator>学生_2</dc:creator>
  <dc:description/>
  <dc:language>en-US</dc:language>
  <cp:lastModifiedBy>学生_2</cp:lastModifiedBy>
  <dcterms:modified xsi:type="dcterms:W3CDTF">2015-03-24T05:01:43Z</dcterms:modified>
  <cp:revision>2</cp:revision>
  <dc:subject/>
  <dc:title>学习资料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