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教工男子篮球比赛日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0"/>
        <w:gridCol w:w="1133"/>
        <w:gridCol w:w="900"/>
        <w:gridCol w:w="3727"/>
        <w:gridCol w:w="1059"/>
      </w:tblGrid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―—―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―—―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―—―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―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――—环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―—―管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—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———环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管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―—―资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―—―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――一机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―—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———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―—―信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―环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———管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―一资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――管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资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―—―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—―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―一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———机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―—―信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—――机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———信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―—―总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―资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———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――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―—―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——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——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———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———信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总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———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———总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———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——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———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——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———环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―—―B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―B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―——B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―——B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胜――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负――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胜――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负――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男子篮球比赛场地安排在龙子湖校区西篮球场地举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38:00Z</dcterms:created>
  <dc:creator>FtpDown</dc:creator>
  <dc:description/>
  <cp:keywords/>
  <dc:language>en-US</dc:language>
  <cp:lastModifiedBy>姚建斌</cp:lastModifiedBy>
  <dcterms:modified xsi:type="dcterms:W3CDTF">2012-05-22T03:36:00Z</dcterms:modified>
  <cp:revision>3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