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校教职工乒乓球团体比赛竞赛规程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主办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校工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承办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校乒乓球协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比赛时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2—1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、比赛地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龙子湖校区文体会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五、比赛项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男子团体比赛、女子团体比赛</w:t>
      </w:r>
    </w:p>
    <w:p>
      <w:pPr>
        <w:pStyle w:val="Normal"/>
        <w:ind w:firstLine="157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六、比赛规则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各代表队以工会为单位报名，会员人数不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的工会允许联合组队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团体对抗赛分两个阶段进行。第一阶段采用分组循环赛取小组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进入决赛；第二阶段采用交叉淘汰赛决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团体对抗赛分主客队，每场至少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队员上场，对阵次序为：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单打：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单打：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双打，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单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(5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打。每场比赛，同一名队员最多上场两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比赛采用五盘三胜，第一阶段分组循环赛每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胜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，第二阶段淘汰赛每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胜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执行中国乒乓球协会最新审定的《乒乓球竞赛规则》；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比赛使用国际乒联批准的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新材料、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40+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白色乒乓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运动员穿着的比赛服不得与比赛球颜色一致或类似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超过比赛规定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未到场，按弃权处理。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七、运动员资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赛运动员必须是我校在岗的教职员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八、录取名次与奖励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男、女团体各取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给予奖励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九、报名抽签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工会务必于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前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教职工乒乓球比赛报名表（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电子板发送到工会电子邮箱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onghui@ncwu.edu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本次比赛组委会将根据各工会的报名情况进行分组抽签。时间定于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在龙子湖校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宿舍楼（行政楼）学校第五会议室举行抽签仪式，各工会请派人按时参加分组抽签活动。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十、联系人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丁灵</w:t>
      </w:r>
      <w:r>
        <w:rPr>
          <w:rFonts w:ascii="宋体;SimSun" w:hAnsi="宋体;SimSun" w:cs="宋体;SimSun"/>
          <w:b/>
          <w:sz w:val="32"/>
          <w:szCs w:val="32"/>
        </w:rPr>
        <w:t>濛、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朱政霖 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69127669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邮箱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gonghui@ncwu.edu.cn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4:00Z</dcterms:created>
  <dc:creator>Administrator</dc:creator>
  <dc:description/>
  <cp:keywords/>
  <dc:language>en-US</dc:language>
  <cp:lastModifiedBy>Administrator</cp:lastModifiedBy>
  <dcterms:modified xsi:type="dcterms:W3CDTF">2016-10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