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 w:before="0" w:after="156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华北水利水电大学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第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44"/>
          <w:szCs w:val="44"/>
        </w:rPr>
        <w:t>届大学生控制测量技能大赛报名表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93"/>
        <w:gridCol w:w="1918"/>
        <w:gridCol w:w="2166"/>
      </w:tblGrid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学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教师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没有可不填）</w:t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队长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队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8:00Z</dcterms:created>
  <dc:creator>学生_2</dc:creator>
  <dc:description/>
  <dc:language>en-US</dc:language>
  <cp:lastModifiedBy>学生_2</cp:lastModifiedBy>
  <cp:lastPrinted>2015-04-09T16:43:00Z</cp:lastPrinted>
  <dcterms:modified xsi:type="dcterms:W3CDTF">2015-04-09T08:45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