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北水利水电学院第六届教职工暨工会会员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表团组成</w:t>
      </w:r>
    </w:p>
    <w:p>
      <w:pPr>
        <w:pStyle w:val="Normal"/>
        <w:tabs>
          <w:tab w:val="clear" w:pos="420"/>
          <w:tab w:val="left" w:pos="4800" w:leader="none"/>
        </w:tabs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名单按姓氏笔画顺序排列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第一代表团： 第一分工会 （</w:t>
      </w:r>
      <w:r>
        <w:rPr>
          <w:rFonts w:eastAsia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eastAsia="黑体;SimHei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郭相春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张国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表： 丁天彪       丁立杰      马  英（女）   田  刚  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刘丽丽（女） 刘法贵      刘雪梅（女）   孙纯淇</w:t>
      </w:r>
    </w:p>
    <w:p>
      <w:pPr>
        <w:pStyle w:val="Normal"/>
        <w:ind w:left="119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明权       张加民      李发民         李尚可</w:t>
      </w:r>
    </w:p>
    <w:p>
      <w:pPr>
        <w:pStyle w:val="Normal"/>
        <w:ind w:left="119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明霞（女） 杜凤英（女）杨渝珍（女）   孟闻远</w:t>
      </w:r>
    </w:p>
    <w:p>
      <w:pPr>
        <w:pStyle w:val="Normal"/>
        <w:ind w:left="119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费  昕       饶明奇      郭少龙         程思康</w:t>
      </w:r>
    </w:p>
    <w:p>
      <w:pPr>
        <w:pStyle w:val="Normal"/>
        <w:ind w:left="1197"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蒙占雨       解  伟          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代表团： 水利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    电力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tabs>
          <w:tab w:val="clear" w:pos="420"/>
          <w:tab w:val="left" w:pos="5940" w:leader="none"/>
        </w:tabs>
        <w:ind w:firstLine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法学院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     （共计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胡宝柱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副团长： 侯战海       晁根芳 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表： 王二平       王为术       王华杰（女）  王国永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玲花（女）  刘尚蔚（女）  刘增进        朱雪凌（女）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淙皎（女） 杨宝中       汪文英（女）  陈建明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5940" w:leader="none"/>
          <w:tab w:val="left" w:pos="8100" w:leader="none"/>
        </w:tabs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 xml:space="preserve">徐建新       聂相田       高传昌        曹兴霖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代表团： 数学与信息科学学院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  机械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ind w:left="1943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工程学院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   （共计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温随群  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副团长： 韩林山      马万明</w:t>
      </w:r>
    </w:p>
    <w:p>
      <w:pPr>
        <w:pStyle w:val="Normal"/>
        <w:tabs>
          <w:tab w:val="clear" w:pos="420"/>
          <w:tab w:val="left" w:pos="5940" w:leader="none"/>
          <w:tab w:val="left" w:pos="8100" w:leader="none"/>
          <w:tab w:val="left" w:pos="84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表： 王天泽      王红梅（女）  王  畅（女）  王  婧（女）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左卫兵      孙国元        师素娟（女）  严大考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慧欣      李权才        杨振中        陆桂明  </w:t>
      </w:r>
    </w:p>
    <w:p>
      <w:pPr>
        <w:pStyle w:val="Normal"/>
        <w:tabs>
          <w:tab w:val="clear" w:pos="420"/>
          <w:tab w:val="left" w:pos="3960" w:leader="none"/>
        </w:tabs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尚宝平      罗  党        姜卫粉（女）  郭  飞（女）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 xml:space="preserve">程  鹏      魏志强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代表团： 土木与交通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    建筑学院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ind w:left="2075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体育教学部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  （共计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团  长： 边慧霞（女）          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杨玉泉      张占庞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表： 尹春娥（女）卢玫</w:t>
      </w:r>
      <w:r>
        <w:rPr>
          <w:rFonts w:ascii="仿宋_GB2312" w:hAnsi="仿宋_GB2312"/>
          <w:sz w:val="30"/>
          <w:szCs w:val="30"/>
        </w:rPr>
        <w:t>珺（女）</w:t>
      </w:r>
      <w:r>
        <w:rPr>
          <w:rFonts w:ascii="仿宋_GB2312" w:hAnsi="仿宋_GB2312" w:eastAsia="仿宋_GB2312"/>
          <w:sz w:val="30"/>
          <w:szCs w:val="30"/>
        </w:rPr>
        <w:t xml:space="preserve"> 白新理        朱海风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8100" w:leader="none"/>
        </w:tabs>
        <w:ind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许贵福      邢振贤       何  伟        张少伟  </w: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3960" w:leader="none"/>
        </w:tabs>
        <w:ind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继辉      张新中       胡志远        赵顺波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13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曾  颖（女）程远兵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代表团： 资源与环境工程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  环境与市政工程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 软件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  （共计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金  栋       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郭玉宾       李  虎</w:t>
      </w:r>
    </w:p>
    <w:p>
      <w:pPr>
        <w:pStyle w:val="Normal"/>
        <w:tabs>
          <w:tab w:val="clear" w:pos="420"/>
          <w:tab w:val="left" w:pos="3960" w:leader="none"/>
          <w:tab w:val="left" w:pos="5940" w:leader="none"/>
          <w:tab w:val="left" w:pos="7920" w:leader="none"/>
          <w:tab w:val="left" w:pos="82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表： 刘汉东       刘建华       刘淑琴（女）   孙文怀  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  <w:tab w:val="left" w:pos="810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铁群       宋刚福       杨凤灵（女）   邱  林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国峰       周建业       林庚轩         崔江利  </w:t>
      </w:r>
    </w:p>
    <w:p>
      <w:pPr>
        <w:pStyle w:val="Normal"/>
        <w:tabs>
          <w:tab w:val="clear" w:pos="420"/>
          <w:tab w:val="left" w:pos="8460" w:leader="none"/>
        </w:tabs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 xml:space="preserve">黄志全       蒋蒙宾（女） 魏义长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代表团： 管理与经济学院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  外国语学院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left="2075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思想政治教育学院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  （共计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团  长： 张玉祥               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副团长： 程世同       王艳芳（女）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表： 马  歆       王延荣       王艳成        安晓宇（女）  </w:t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594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  琰       何  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eastAsia="仿宋_GB2312"/>
          <w:sz w:val="30"/>
          <w:szCs w:val="30"/>
        </w:rPr>
        <w:t xml:space="preserve">余桂霞（女）  张宗久（女）  </w:t>
      </w:r>
    </w:p>
    <w:p>
      <w:pPr>
        <w:pStyle w:val="Normal"/>
        <w:tabs>
          <w:tab w:val="clear" w:pos="420"/>
          <w:tab w:val="left" w:pos="396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纲       周冠琼（女） 周树兰（女）  晋晓琴（女）  </w:t>
      </w:r>
    </w:p>
    <w:p>
      <w:pPr>
        <w:pStyle w:val="Normal"/>
        <w:tabs>
          <w:tab w:val="clear" w:pos="420"/>
          <w:tab w:val="left" w:pos="3960" w:leader="none"/>
        </w:tabs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 xml:space="preserve">韩孟奇       魏新强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七代表团： 第二分工会</w:t>
      </w:r>
      <w:r>
        <w:rPr>
          <w:rFonts w:eastAsia="黑体;SimHei" w:ascii="黑体;SimHei" w:hAnsi="黑体;SimHei"/>
          <w:sz w:val="30"/>
          <w:szCs w:val="30"/>
        </w:rPr>
        <w:t>(10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 xml:space="preserve">)     </w:t>
      </w:r>
      <w:r>
        <w:rPr>
          <w:rFonts w:ascii="黑体;SimHei" w:hAnsi="黑体;SimHei" w:eastAsia="黑体;SimHei"/>
          <w:sz w:val="30"/>
          <w:szCs w:val="30"/>
        </w:rPr>
        <w:t>第三分工会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tabs>
          <w:tab w:val="clear" w:pos="420"/>
          <w:tab w:val="left" w:pos="8280" w:leader="none"/>
        </w:tabs>
        <w:ind w:left="1943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分工会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   （共计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  <w:tab w:val="left" w:pos="630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李以明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612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副团长： 周锦安       史鸿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表： 尤  琪       田卫宾       乔翠萍（女）  孙春花（女）  </w:t>
      </w:r>
    </w:p>
    <w:p>
      <w:pPr>
        <w:pStyle w:val="Normal"/>
        <w:tabs>
          <w:tab w:val="clear" w:pos="420"/>
          <w:tab w:val="left" w:pos="738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有华（女） 李宝萍（女） 李凌杰        杨  乔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邵  坚       曹  杰       曹  波        谢丽萍（女）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靖建新（女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代表团： 总务后勤处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  校办产业管理处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共计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董贵恒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刘仕平</w:t>
      </w:r>
    </w:p>
    <w:p>
      <w:pPr>
        <w:pStyle w:val="Normal"/>
        <w:tabs>
          <w:tab w:val="clear" w:pos="420"/>
          <w:tab w:val="left" w:pos="3960" w:leader="none"/>
          <w:tab w:val="left" w:pos="5940" w:leader="none"/>
          <w:tab w:val="left" w:pos="810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表： 王得利       王金良       韦乐余        石  品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960" w:leader="none"/>
          <w:tab w:val="left" w:pos="5940" w:leader="none"/>
          <w:tab w:val="left" w:pos="7380" w:leader="none"/>
          <w:tab w:val="left" w:pos="756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秋常       张彩云（女） 苏喜军        林  霞（女）  </w:t>
      </w:r>
    </w:p>
    <w:p>
      <w:pPr>
        <w:pStyle w:val="Normal"/>
        <w:tabs>
          <w:tab w:val="clear" w:pos="420"/>
          <w:tab w:val="left" w:pos="3960" w:leader="none"/>
          <w:tab w:val="left" w:pos="5940" w:leader="none"/>
          <w:tab w:val="left" w:pos="7560" w:leader="none"/>
        </w:tabs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 xml:space="preserve">高胜建       魏  群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1:00Z</dcterms:created>
  <dc:creator>郭少龙</dc:creator>
  <dc:description/>
  <cp:keywords/>
  <dc:language>en-US</dc:language>
  <cp:lastModifiedBy>姚建斌</cp:lastModifiedBy>
  <dcterms:modified xsi:type="dcterms:W3CDTF">2011-01-07T01:13:00Z</dcterms:modified>
  <cp:revision>6</cp:revision>
  <dc:subject/>
  <dc:title>关于召开第六届第二次教职工代表大会的通知</dc:title>
</cp:coreProperties>
</file>