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度校级思想政治工作研究课题立项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69"/>
        <w:gridCol w:w="1739"/>
        <w:gridCol w:w="1561"/>
        <w:gridCol w:w="185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类别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把党的群众路线贯彻到办学实践和领导活动中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全员育人”机制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国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协同育人”路径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报编辑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子湖校区校园静感文化建设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鸿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言博行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“华水苇渡”的理论与实践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艳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防范邪教渗透破坏研究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对华北水利水电大学师生的实证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玉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体间性理论与高校思想政治理论课教育教学问题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秀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师兼任班导师促教促学长效机制研究与实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修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多种有效载体协同育人新路径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  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以就业为导向的应用型人才创新创业能力培养模式的探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思想道德修养与法律基础》课程中大学生法治观教育教学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思想政治理论课教育教学问题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与交通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学生党员党的群众路线教育实践活动常态化学习机制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石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人才培养模式与大学生就业工作新思路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清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4:00Z</dcterms:created>
  <dc:creator>饶明奇</dc:creator>
  <dc:description/>
  <cp:keywords/>
  <dc:language>en-US</dc:language>
  <cp:lastModifiedBy>微软用户</cp:lastModifiedBy>
  <cp:lastPrinted>2014-11-18T09:57:00Z</cp:lastPrinted>
  <dcterms:modified xsi:type="dcterms:W3CDTF">2014-11-18T08:42:00Z</dcterms:modified>
  <cp:revision>40</cp:revision>
  <dc:subject/>
  <dc:title/>
</cp:coreProperties>
</file>