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华北水利水电学院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男子</w:t>
      </w:r>
      <w:r>
        <w:rPr/>
        <w:t>教工篮球赛日程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8"/>
        <w:gridCol w:w="996"/>
        <w:gridCol w:w="1188"/>
        <w:gridCol w:w="3388"/>
        <w:gridCol w:w="1004"/>
      </w:tblGrid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赛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（周四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————资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分工会——电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————后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————经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五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工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————资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分工会——后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————经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————机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（周六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工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工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————建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分工会——经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总————机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————水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（周日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工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————资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工————建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分工会——机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管————水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总————电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（周四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工————资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————建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————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分工会——水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————电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管————后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周五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工————建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环————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周六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工————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环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（周日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————B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————A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一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3————B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szCs w:val="21"/>
              </w:rPr>
              <w:t>负————</w:t>
            </w: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szCs w:val="21"/>
              </w:rPr>
              <w:t>胜————</w:t>
            </w: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9:00Z</dcterms:created>
  <dc:creator>杨玉泉</dc:creator>
  <dc:description/>
  <cp:keywords/>
  <dc:language>en-US</dc:language>
  <cp:lastModifiedBy>郭少龙</cp:lastModifiedBy>
  <dcterms:modified xsi:type="dcterms:W3CDTF">2010-06-06T07:11:00Z</dcterms:modified>
  <cp:revision>22</cp:revision>
  <dc:subject/>
  <dc:title/>
</cp:coreProperties>
</file>