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600" w:before="0" w:after="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省级文明单位文明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年度复查各单位提交材料及相关工作一览表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责任单位负责搜集、整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表中序号为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的基础性资料，其他单位配合。</w:t>
      </w:r>
    </w:p>
    <w:p>
      <w:pPr>
        <w:pStyle w:val="Normal"/>
        <w:spacing w:lineRule="atLeast" w:line="0"/>
        <w:ind w:left="483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各种资料按照要求分类整理为活页的形式（不装订），</w:t>
      </w:r>
      <w:r>
        <w:rPr>
          <w:rFonts w:ascii="宋体;SimSun" w:hAnsi="宋体;SimSun" w:cs="宋体;SimSun"/>
          <w:b/>
          <w:sz w:val="24"/>
        </w:rPr>
        <w:t>要求所有材料必须为原始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报送</w:t>
      </w:r>
      <w:r>
        <w:rPr/>
        <w:t>校文明办。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89"/>
        <w:gridCol w:w="4161"/>
        <w:gridCol w:w="6367"/>
        <w:gridCol w:w="1648"/>
      </w:tblGrid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级指标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工作内容及支撑材料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责任单位</w:t>
            </w:r>
          </w:p>
        </w:tc>
      </w:tr>
      <w:tr>
        <w:trPr>
          <w:trHeight w:val="20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班子坚强有力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举中国特色社会主义伟大旗帜，以邓小平理论和“三个代表”重要思想为指导，深入贯彻落实科学发展观，坚定执行党的路线、方针、政策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加强领导班子建设的各项规章制度及相关材料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党委下发的党建、思想政治工作方面的文件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党政工作要点、工作总结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党委行政情况简报；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联系基层、联系群众制度及执行情况；会风、文风；重大决策科学化、民主化机制等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中心组学习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各党委、总支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先争优简报及总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组织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学经验总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解放思想，开拓创新。团结协作，作风民主。</w:t>
            </w:r>
            <w:r>
              <w:rPr>
                <w:rFonts w:ascii="仿宋_GB2312" w:hAnsi="仿宋_GB2312"/>
                <w:sz w:val="24"/>
              </w:rPr>
              <w:t>勤政廉政，以身作则，在群众中威信高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风廉政建设活动开展情况资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委（监察处）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校领导班子和校领导个人述职述廉报告、考核结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0" w:before="0" w:after="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班子对精神文明创建工作重视程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创建工作摆上重要议事日程；每年定期研究精神文明建设工作至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次，有会议记录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、校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精神文明建设组织领导机构和专、兼职工作人员任命的文件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、组织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精神文明创建工作有经费保障（有清单、有原始文件如预算编制）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创建工作有年度工作安排、有创建简报、有年终总结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务工作实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学管理，依法治校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学管理、依法治校的材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校办、校属各单位 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作效率高，服务质量好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各项业务工作制度汇编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各项业务工作的文件汇编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经济效益和社会效益稳步提高，主要经济效益指标或业务综合指标达到全省（或全国）同行业先进水平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大的业务工作实绩（含照片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建活动开展情况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切实加强思想道德建设，思想道德教育活动有计划、有教材、有考核记录。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工思想政治工作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政治理论课教学及相关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政治教育学院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心理健康教育活动资料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思想政治教育和日常管理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处、校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师德、教风建设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三平”精神主题教育活动（含照片）；师德标兵评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校工会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学术道德建设活动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技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学习型组织建设，有计划，有活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三事”大讲堂相关资料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部、宣传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群众政治理论学习计划、会议记录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各党委、总支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学习中国特色社会主义理论活动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学生处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形势与政策》课教学计划、学生成绩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政学院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学习道德模范和身边好人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字资料和照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认真组织开展“做文明有礼的河南人”活动，开展文明礼仪教育活动，有计划、有内容、有措施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字材料和活动照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人文艺术中心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岗位练兵、技术比武、知识竞赛、演讲比赛等活动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课比赛与师资培养相关资料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竞赛、演讲比赛（含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学生处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文明处（科）室、文明班组创建活动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校内文明单位创建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文明宿舍、班级、文明学生创建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学生公寓楼创建活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文明教师评选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“我们的节日”主题教育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春节、元宵、清明、端午、七夕、中秋、重阳等传统节日开展的主题教育活动文字方案、总结和照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总务后勤处、离退休处、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文体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工文体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工会、人文艺术中心、体育部、离退休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文体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人文艺术中心、体育部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文明单位结对帮扶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帮扶方案、帮扶效果图片、帮扶工作总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志愿服务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展志愿服务活动文字资料和照片；开展学雷锋见行动、“三平”之中做贡献教育实践活动资料和照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扶贫、帮困、送温暖、献爱心等社会实践活动，热心支持社会公益事业，为当地文明创建作贡献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工活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工会、各党委、总支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活动（暑期“三下乡”活动和“四进社区”等活动和照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团委、各分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节能减排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文明交通行动，把文明交通纳入单位日常教育、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活动文字方案和照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处、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开展“文明中原系列行动”，有计划、有活动、有措施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先进思想道德和愚公移山精神、焦裕禄精神、红旗渠精神和中原优秀传统文化、道德模范先进事迹等为内容，办好文明中原大讲堂，一年不少于两次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各党委、总支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积极参与城市和社区环境整治实践活动，切实加强本单位环境整治，搞好净化、绿化、美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、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做好行风评议工作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委（监察处）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强对外联络，确保信息畅通，争取外部支持，做好迎接评估检查的各项准备工作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党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规章制度建设情况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文明行为规范和服务规范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、行政规章制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办、校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文明行为规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文明行为规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人员文明行为规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人员文明行为规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安全防范制度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处、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文明创建奖罚制度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明办、人事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表彰奖励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原始件）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综合奖项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先进党组织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府目标管理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一劳动奖状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党委政府嘉奖和主管部门记集体功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单项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主管部门授予的主要业务奖项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政治工作先进单位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廉政建设先进单位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治理先进单位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卫生和绿化先进单位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神文明创建活动奖项（不含“文明单位”荣誉）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教育阵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宣传橱窗、板报建设与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文明教育场所建设与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体活动阵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文化活动场所建设与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文艺术中心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图书阅览室建设与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体育活动场所建设与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建文化氛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创建标语、标牌、电子显示屏管理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建设创建专题网站，营造创建文化氛围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、现代教育技术中心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便民服务设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办事指南，有办公处室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在位置示意图，窗口单位有便民设施</w:t>
            </w:r>
            <w:r>
              <w:rPr>
                <w:rFonts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监督评议措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外环境面貌（包括家属院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两校区公共场所、总务后勤处负责管理的校内服务设施、教学楼、学生宿舍楼等环境整洁、无卫生死角，无乱搭乱建、乱摆乱放现象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、保卫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强对学生的基础文明教育和日常管理，杜绝乱贴、乱画等不文明行为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处、校团委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绿化美化，绿化面积达到</w:t>
            </w:r>
            <w:r>
              <w:rPr>
                <w:rFonts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建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强对建筑工地的管理，文明施工；无安全事故发生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建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校产业办负责管理的商业网点、校办产业等环境整洁、无卫生死角，无乱搭乱建、乱摆乱放现象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产业办、保卫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节能环保制度健全、措施落实，节能减排指标达到本省先进水平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、  校产业办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治安秩序状况良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社会治安综合治理措施落实，治安防范网络健全。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处、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民主法制教育经常化、制度化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强门卫、车辆管理和校园周边环境综合治理；认真落实郑州市养犬条例和我校有关规定。治安状况良好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落实消防安全规章及安全生产责任制，杜绝恶性生产安全责任事故和火灾发生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无重大案件，无法轮功等邪教活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</w:rPr>
              <w:t>无重大公共卫生事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务后勤处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sz w:val="24"/>
                <w:szCs w:val="24"/>
              </w:rPr>
              <w:t>员工中无严重违法违纪案件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委（监察处）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整体印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单位文明祥和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属各单位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员工热情友善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作、生产秩序井然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6:00Z</dcterms:created>
  <dc:creator>饶明奇</dc:creator>
  <dc:description/>
  <cp:keywords/>
  <dc:language>en-US</dc:language>
  <cp:lastModifiedBy>饶明奇</cp:lastModifiedBy>
  <cp:lastPrinted>2012-05-31T09:34:00Z</cp:lastPrinted>
  <dcterms:modified xsi:type="dcterms:W3CDTF">2012-06-06T07:54:00Z</dcterms:modified>
  <cp:revision>16</cp:revision>
  <dc:subject/>
  <dc:title/>
</cp:coreProperties>
</file>