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/>
      </w:pPr>
      <w:r>
        <w:rPr/>
        <w:t>2013</w:t>
      </w:r>
      <w:r>
        <w:rPr/>
        <w:t>年华北水利水电学院男教工乒乓球团体赛日程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31"/>
        <w:gridCol w:w="3396"/>
        <w:gridCol w:w="953"/>
        <w:gridCol w:w="953"/>
        <w:gridCol w:w="1747"/>
      </w:tblGrid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轮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 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 赛 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 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 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日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 政——————水 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后——————管 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学——————外 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教——————软 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机 械 ————— </w:t>
            </w:r>
            <w:r>
              <w:rPr>
                <w:rFonts w:ascii="仿宋_GB2312" w:hAnsi="仿宋_GB2312" w:eastAsia="仿宋_GB2312"/>
                <w:b/>
                <w:sz w:val="24"/>
              </w:rPr>
              <w:t>轮 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8D8D8" w:val="clear"/>
              </w:rPr>
              <w:t xml:space="preserve">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8D8D8" w:val="clear"/>
              </w:rPr>
              <w:t xml:space="preserve">                  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辅——————建 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信——————环 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 关——————信 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力——————资 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 政—————— 总 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 经——————水 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学——————国 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械——————外 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 件——————</w:t>
            </w:r>
            <w:r>
              <w:rPr>
                <w:rFonts w:ascii="仿宋_GB2312" w:hAnsi="仿宋_GB2312" w:eastAsia="仿宋_GB2312"/>
                <w:b/>
                <w:sz w:val="24"/>
              </w:rPr>
              <w:t>轮 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8D8D8" w:val="clear"/>
              </w:rPr>
              <w:t xml:space="preserve">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D8D8D8" w:val="clear"/>
              </w:rPr>
              <w:t xml:space="preserve">                  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辅——————数 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 工——————建 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机 关——————电 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资 环——————信 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 政——————管 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利——————总 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学——————机 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 件——————外 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教——————</w:t>
            </w:r>
            <w:r>
              <w:rPr>
                <w:rFonts w:ascii="仿宋_GB2312" w:hAnsi="仿宋_GB2312" w:eastAsia="仿宋_GB2312"/>
                <w:b/>
                <w:sz w:val="24"/>
              </w:rPr>
              <w:t>轮 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8D8D8" w:val="clear"/>
              </w:rPr>
              <w:t xml:space="preserve">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D8D8D8" w:val="clear"/>
              </w:rPr>
              <w:t xml:space="preserve">                  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辅——————环 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 筑——————数 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 关——————资 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 工——————电 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 件——————机 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语——————国 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学——————</w:t>
            </w:r>
            <w:r>
              <w:rPr>
                <w:rFonts w:ascii="仿宋_GB2312" w:hAnsi="仿宋_GB2312" w:eastAsia="仿宋_GB2312"/>
                <w:b/>
                <w:sz w:val="24"/>
              </w:rPr>
              <w:t>轮 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8D8D8" w:val="clear"/>
              </w:rPr>
              <w:t xml:space="preserve">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D8D8D8" w:val="clear"/>
              </w:rPr>
              <w:t xml:space="preserve">                  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D8D8D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 学——————软 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 教——————机 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语——————</w:t>
            </w:r>
            <w:r>
              <w:rPr>
                <w:rFonts w:ascii="仿宋_GB2312" w:hAnsi="仿宋_GB2312" w:eastAsia="仿宋_GB2312"/>
                <w:b/>
                <w:sz w:val="24"/>
              </w:rPr>
              <w:t>轮 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D8D8D8" w:val="clear"/>
              </w:rPr>
              <w:t xml:space="preserve">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D8D8D8" w:val="clear"/>
              </w:rPr>
              <w:t xml:space="preserve">                    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3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D8D8D8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 1------------- 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生前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名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阶段再分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>组循环决出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</w:tr>
      <w:tr>
        <w:trPr>
          <w:trHeight w:val="2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 3------------- 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 1------------- b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 3------------- b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 1------------- 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 4------------- 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 1------------- b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 4------------- b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: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 1------------- 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 2------------- 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 1------------- b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 2------------- b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 1------------- b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交叉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 1------------- 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 3--------------b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出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负</w:t>
            </w:r>
            <w:r>
              <w:rPr>
                <w:rFonts w:eastAsia="仿宋_GB2312" w:cs="宋体;SimSun" w:ascii="仿宋_GB2312" w:hAnsi="仿宋_GB2312"/>
                <w:sz w:val="24"/>
              </w:rPr>
              <w:t>-------------42</w:t>
            </w:r>
            <w:r>
              <w:rPr>
                <w:rFonts w:ascii="仿宋_GB2312" w:hAnsi="仿宋_GB2312" w:cs="宋体;SimSun" w:eastAsia="仿宋_GB2312"/>
                <w:sz w:val="24"/>
              </w:rPr>
              <w:t>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出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胜</w:t>
            </w:r>
            <w:r>
              <w:rPr>
                <w:rFonts w:eastAsia="仿宋_GB2312" w:cs="宋体;SimSun" w:ascii="仿宋_GB2312" w:hAnsi="仿宋_GB2312"/>
                <w:sz w:val="24"/>
              </w:rPr>
              <w:t>-------------42</w:t>
            </w:r>
            <w:r>
              <w:rPr>
                <w:rFonts w:ascii="仿宋_GB2312" w:hAnsi="仿宋_GB2312" w:cs="宋体;SimSun" w:eastAsia="仿宋_GB2312"/>
                <w:sz w:val="24"/>
              </w:rPr>
              <w:t>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出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4:00Z</dcterms:created>
  <dc:creator>admin</dc:creator>
  <dc:description/>
  <cp:keywords/>
  <dc:language>en-US</dc:language>
  <cp:lastModifiedBy>郭少龙</cp:lastModifiedBy>
  <cp:lastPrinted>2013-11-08T08:29:00Z</cp:lastPrinted>
  <dcterms:modified xsi:type="dcterms:W3CDTF">2013-11-13T03:24:00Z</dcterms:modified>
  <cp:revision>2</cp:revision>
  <dc:subject/>
  <dc:title>2013年华北水利水电学院男教工乒乓球团体赛日程表</dc:title>
</cp:coreProperties>
</file>