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习资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45" w:before="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总有一种激情让我们感动，总有一种生活令我们向往，总有一种力量让我们奋进，总有一种精神让我们昂扬”。——摘自孟瑞鹏笔记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5" w:before="150" w:after="15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封写给自己的信——理想、良心这两样无论如何绝不能丢！</w:t>
      </w:r>
    </w:p>
    <w:p>
      <w:pPr>
        <w:pStyle w:val="Normal"/>
        <w:widowControl/>
        <w:spacing w:lineRule="atLeast" w:line="345" w:before="150" w:after="15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作者：雷鸣）</w:t>
      </w:r>
    </w:p>
    <w:p>
      <w:pPr>
        <w:pStyle w:val="Normal"/>
        <w:widowControl/>
        <w:spacing w:lineRule="atLeast" w:line="345" w:before="150" w:after="15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63855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孟瑞鹏的遗物里，有一封信，是他大学时写给三年后的自己的。只是，他再也看不到这封信了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现在的我还是一只“菜鸟”，你是我梦想成熟的“凌云鸟”。我还在为了梦想不停地奔波，梦想着有朝一日实现“几人平地上，看我碧霄中”的夙愿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孟瑞鹏初中用过的一个日记本已经很破旧了。扉页上他写下了三行字，对自己提出三个问题：十年后你想成为什么样的人？十年后你想生活在哪里，从事什么职业？十年后你期望哪个层次的人经常出现在你的生活中？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那时他的理想很简单——以“百倍的信心、饱满的激情”去考出好成绩。他一直为这个理想而努力奋斗着。学习非常刻苦，几乎每天都是班里最早到、最晚走的那一个。在另一个笔记本的首页上，他认认真真地写下诺言：“我永远努力追求自己的梦想！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偶尔倦怠的时候，他写下日记鞭策自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---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果你想实现梦想，那么一定要懂得坚持。……而我自己，每天又在坚持什么呢？我想坚持按照自己喜欢的方式去生活。而现在的现实却是我每天不得不五点半到教室，从早到晚不停地重复着听、写、背的循环，即便是周末也常常如此。有人说，这也是一种坚持。可这是坚持什么呢？经过高三这一年，我似乎真正明白了自己的坚持。每当看到父母期待的目光，看到他们脸上的微笑，看到他们额间渐渐增多的皱纹，我终于懂得了，这就是梦想，这就是我的梦想。我的梦想，就是让所有爱我的和我爱的人感到幸福。也许我第一万次厌倦了这每天重复的生活，可我还要第一万零一次地抵抗倦怠，去开始我新的一天。也许我第一万次地发现自己没有成功，可我还要振作精神，第一万零一次地站起，去追求自己一直渴望的梦想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没有努力地奋斗过，这一辈子，我们将抱憾终生。打败所有的怯懦，抛下所有的犹豫，用我们每天最渴望的梦想作干粮，用一次次的坚持和忍耐来武装。抛开一切杂念的努力，终将为我们铭刻最无悔的青春岁月。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也正是从那个时候起，“生命”和“理想”成为他日记里出现最多的词语。要成为一个什么样的人，究竟生命要怎样度过，是他思索最多的内容。他习惯于把内心飞扬的思绪诉诸笔端，笔记本上、作业本背面，甚至演草纸、废纸片上，都留下了他或潦草、或认真的笔迹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 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命是一条河，它的主旋律应是涌动奔流；停滞，便是死亡。”“可以用缤纷的色彩描绘风景，却必须用朴实无华的文字书写生命。”“倘若一开始就让生命的脉管里鼓满物质的欲望，那就注定这一生只能在泥泞里挣扎。”这些，或许是随兴而发的感悟，或许是引起共鸣的名言，细细密密的，在日记本里随处可见……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 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英雄”这个词语也出现在他的日记里。“英雄，一个说不尽的话题。英雄是驰骋疆场、叱咤风云的；是智勇双全、有情有义的；是战无不胜、功勋卓著的；是泰山崩于前而面不改色心不跳的。”十四岁的少年曾这样稚嫩地表达他对英雄的崇敬和向往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 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原大地自古多侠士，气贯长虹而今缅英雄。”谁也想不到，当年笔记本里也许一次无意的摘抄，而今却成为对孟瑞鹏最壮美的生命赞歌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我想在大学四年让自己“基本成型”。我觉得大学是一个培育人、塑造人的地方。它可以让我突破地域的限制，在一个平等、自由、和谐的环境中快速成长，这是我的想法，也是你曾经的想法。不知道那时的你心智已经完善到哪种程度了，不知道你是否还恪守着我们的底线，不知道你是否还像我一样相信爱情……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理想指引人生方向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，孟瑞鹏成功考入华北水利水电大学。一入班，高大英俊、办事“靠谱”的他就被大家选举为班长。这个时候的他，有了另一个美好的理想，那就是成为一名光荣的共产党员。他积极地递交了入党申请书，诚如他在思想汇报中所表达的那样：他不愿意把入党当成镀金，他要成为一块真正的金子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到做到。孟瑞鹏真正把班级事务当成自己的“事业”去做了。同学们眼中，孟瑞鹏是一位标准的大哥式的“暖男”：军训时陈新新的脚不慎严重烫伤，一个电话他就飞奔到宿舍门口，把她背到数百米之外的医务室医治，累得气喘吁吁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，王小梅的助学贷款没到帐，他二话不说顶着寒风骑上车子带她跑到银行查询；快放假了，室友司学成出门忘带钥匙，在群里喊一声，他立马带着大包小包从汽车站坐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分钟的公交车返回，把司学成安顿好后，才又一次踏上归途；班里同学心情不好或是遇到困难，他总是敏感地第一个发现，不露声色地找他（她）聊天并施以援手……这样的事情太多太多，他从来都是乐此不疲。好友侯博森说，“任何人都无法拒绝成为他的朋友”，因为他“实在太好了”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  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做人，要诚实、守信”，“尽一切人生之责！”他把帮助他人当成自己的收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帮助自己的唯一方法就是去帮助别人。施与受其实是一个硬币的两面，你对这个世界付出多少爱，生活也回报给你多少快乐。助人的双手比祈祷的双唇更加神圣和高尚。当你帮助别人使其获得快乐之时，自己也能得到爱的回报。”                                                                                     充满理想信念、坚定不移地相信理想、持之以恒地为了实现理想去行动，是室友对他的一致看法。最初，大家觉得他过于理想化，甚至显得有些“不切实际”。但在那惊天动地的一跃后，大家都懂他了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 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个人改变了，身边的一些人就可能会跟着改变；身边的一些人改变了，很多人才可能会跟着改变；很多人改变了，世界就可能会改变……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或许，你已不再年轻，不再是那个狂放、不羁、面对社会不公敢于挺身而出、勇于批评指正的愤怒青年了……我只希望，你不会变成这种人！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喜爱古诗词、书法、写作的文艺范儿和酷爱武侠、武术、军事的侠客风，奇妙地并存于孟瑞鹏的身上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他崇拜岳飞的“忠”、刘备的“仁”、关羽的“义”、诸葛亮的“智”，有关岳飞的诗词他熟记在心。他在笔记本里记下：这个世界需要“老夫聊发少年狂”的气慨，也需要“唯愿孩儿愚且鲁”的愤慨；需要“十年生死两茫茫”的深沉哀婉，也需要有一个“拣尽寒枝不肯栖”的超然旷达，需要有一个“少年听雨歌楼上，红烛昏罗帐”的绝世芳华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 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在的我早已不是当初那个爱哭的我了，可是，每当看到军人那种誓死杀敌的气魄，我的眼泪，就再也忍不住……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他的正义感与生俱来，历久弥坚。小学时，有同学嬉闹打破了窗玻璃，老师问起却无人承认。其他在场的小孩子不敢说、不愿说，只有他不加思索、大胆地说出了真相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孟瑞鹏家的村旁有条河叫贾午支河，上游有一工厂使其严重污染，村民怨声载道。回到家中的他，了解情况后拿起电话与工厂交涉，交涉没有结果，他还提笔给环保部门领导写了封信，呼吁治理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 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侠是一种灵魂。侠懂得为了天下和平而行侠仗义，侠尊重自己的爱也尊重别人的爱。侠宽容，所以才有仰天一笑的潇洒；侠博爱，所以才有了顶天立地的英雄。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看一看“男儿不展风云志，空负天生八尺躯”，学一学“我自横刀向天笑，去留肝胆两昆仑”，品一品“男儿何不带吴钩，收取关山五十州”，悟一悟“是七尺男儿，生能舍己，作千秋雄鬼，死不还家。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当侠肝义胆、顶天立地成了信仰，仗义执言、挺身而出就成了习惯。看到报纸上热烈讨论“老人摔倒扶不扶”的问题时，他觉得可笑，因为在他的思想中，这根本就是一个不需要任何迟疑的选择：“那还用说吗！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，在校园里一位提着热水壶的老人不慎摔倒在地。孟瑞鹏刚好走到此处，在同行的室友司学成还没反应过来发生了什么时，他已快步跑到老人身边轻轻将他扶起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好友许志成与孟瑞鹏在一个宿舍住了两年半，初听噩耗时，他以为自己听错了。但是，他越来越悲伤地意识到，没错，“这绝对像他做的事儿”。他说，瑞鹏是他们寝室的老大，同时又是班长和寝室长，是个正义感、道德感都很强的人。有时候，他是一个温厚无私的大哥，更多的时候，他又像一个穿越时空的侠士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曾经，有一个早晨，教室的玻璃碎了，散落的玻璃茬子布满了临窗的几张桌子和地板。孟瑞鹏第一个来到教室，主动、默默将玻璃碎片捡起来，划破了手也不喊疼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曾经，有一个晚上，几个大男孩聚餐，玩得太累把宿舍搞得乱七八糟，顾不上收拾就呼呼大睡。第二天一早室友就去上课了，回来时孟瑞鹏已把宿舍打扫的干干净净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曾经，有两个学期，那么渴望成为一名共产党员的孟瑞鹏，明明自己符合条件，却两次找到辅导员“让贤”，说自己是班长，要以身作则，把眼前的机会让给了更优秀的同学……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 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颗流星划过，转瞬即逝，留下一道亮光。我说，那就是人生。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岁的生命，多么年轻，多么美好。而今他走了，太多的雄心壮志都变成了曾经，只有那坚定的理想和信念，永垂不朽，而且熠熠生辉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我们还很年轻，在今后的人生中，我们会遇到很多人，历经很多事，得到很多，也失去很多。但无论如何，有两件东西，你绝对不能丢，一样是理想，另一样是良心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仁炳旭还记得，放寒假前和孟瑞鹏聊天，两人约好毕业后去义务服兵役，去军营中淬炼自己，为国防奉献力量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武艳红还记得，一天晚上她和孟瑞鹏一行几个同学外出回来，走到嵩山脚下，孟瑞鹏突然抬头看着没有一丝光亮的漆黑夜空，掷地有声地说了一句话：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岁以后我想做个自由作家，描绘一个澄亮的世界。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他的笔记本里有这样一句话，“当你非常沮丧、情绪低落的时候，去看看北京城里夜晚闪烁的灯火吧。看着那些暖暖的灯，你会告诉自己：总有一天，那里面会有一盏灯是我的！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论在何时，无论在哪里，孟瑞鹏都没有忘记、也没有丢掉他的理想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另一样永远没有忘记、也没有丢掉的，是他的良心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同学眼里侠肝义胆的好班长、好大哥，在亲戚、邻居的印象里是一个特别懂事孝顺的孩子。父亲身体一直都不大好，患有高血压、支气管炎等疾病，孟瑞鹏就上网查医院，找专家、找药方给他治病。父母起早贪黑地在镇上打零工，只要孟瑞鹏在家都会把饭做好等着他们一起吃。看到父母的衣服脏了，他会主动替父母洗衣服。父母干农活一天下来累了，他就主动给母亲洗脚、捏脚、按摩。在家里聚会的时候，他会帮着妈妈婶婶们洗菜做饭，绝不闲着。奶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岁了，每次放假回家，孟瑞鹏首先都要来到她的房间，拉着她的手跟她聊学校的事儿，还打来热水亲手给她洗脚、按摩。甚至在一次偶然的闲聊中，他知道了婶子的生日并悄悄记下，到生日那天，他就给婶子打电话问好，还邮寄了礼物，把她可高兴坏了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于家庭不是很富裕，孟瑞鹏上大学实在拿不出学费，只能办理助学贷款。大学的时候，他就一直在兼职挣生活费，代理过手机卡、送过外卖、推销过纯净水、去富士康打过零工，甚至有两年去南方打工，春节都没回家。虽然挣钱不多，但他精打细算，给父母、奶奶和七八岁的小堂弟都买了礼物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他看重义气，知恩图报。但他帮助了那么多人，却从不要求回报。这点儿，他看得很明白：“人缘， 不是有多少人认识你，而是有多少人愿意帮助你；人脉，不是你利用过多少人，而是你帮助过多少人； 人气，不是有多少人在你面前吹捧你，而是有多少人在背后称赞你。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习、生活中的不顺和挫折，也常使他痛苦。但他还是认为，人是有良心的，做人是有底线。“底线是做人的基石，是处世的最起码准则，也是人们安身立命、维护自尊的法宝。守住底线，让我们无愧于良心的审问；守住底线，让我们在道德责任面前堂堂正正。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  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是任何情况都允许你暂时的逃避与停止，面对紧急情况，必须立即武装，立即反应，主动出击！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最困苦的时候，没有时间去流泪；最危急的时候，没有时间去迟疑。在未来的岁月里，面对压力不知所措时，我们都应该面对现实，迎向战斗！”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当年孟瑞鹏抄写在笔记本扉页上的这两段话，无疑是他后来舍己救人、光荣牺牲举动的生动写照和人生注解。</w:t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还是用孟瑞鹏笔记摘抄中的一句话来纪念他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死亡是生命的最后盛典，此后它便化为回声轰响在活人的心里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6:00Z</dcterms:created>
  <dc:creator>学生_2</dc:creator>
  <dc:description/>
  <dc:language>en-US</dc:language>
  <cp:lastModifiedBy>学生_2</cp:lastModifiedBy>
  <dcterms:modified xsi:type="dcterms:W3CDTF">2015-03-24T05:01:38Z</dcterms:modified>
  <cp:revision>2</cp:revision>
  <dc:subject/>
  <dc:title>学习资料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