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创新杯”大学生数学建模竞赛方案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承办单位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数学与信息科学学院分团委   </w:t>
      </w:r>
      <w:r>
        <w:rPr>
          <w:rFonts w:ascii="仿宋_GB2312" w:hAnsi="仿宋_GB2312" w:cs="华文中宋" w:eastAsia="仿宋_GB2312"/>
          <w:sz w:val="32"/>
        </w:rPr>
        <w:t>校数学建模协会</w:t>
      </w:r>
    </w:p>
    <w:p>
      <w:pPr>
        <w:pStyle w:val="Normal"/>
        <w:ind w:left="7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日程安排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为答题时间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底公布选拔结果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赛条件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赛选手需为我校全日制在读本科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数学知识扎实，有一定的计算机应用能力及解决实际问题的能力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赛学生必须在规定时间内独立完成数学建模竞赛试题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参赛要求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以学院为单位组织学生参赛，竞赛试题和答题要求可从数学与信息科学学院网页下载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学院要认真动员、组织所属学生积极参加竞赛，理工科各学院应组织至少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同学参赛，多者不限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学院须在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，把参赛学生汇总表（见附件）送交至数学与信息科学学院分团委办公室（龙子湖文科楼</w:t>
      </w:r>
      <w:r>
        <w:rPr>
          <w:rFonts w:eastAsia="仿宋_GB2312" w:cs="宋体;SimSun" w:ascii="仿宋_GB2312" w:hAnsi="仿宋_GB2312"/>
          <w:sz w:val="32"/>
          <w:szCs w:val="32"/>
        </w:rPr>
        <w:t>7104</w:t>
      </w:r>
      <w:r>
        <w:rPr>
          <w:rFonts w:ascii="仿宋_GB2312" w:hAnsi="仿宋_GB2312" w:cs="宋体;SimSun" w:eastAsia="仿宋_GB2312"/>
          <w:sz w:val="32"/>
          <w:szCs w:val="32"/>
        </w:rPr>
        <w:t>房间），同时将电子档发送至：</w:t>
      </w:r>
      <w:r>
        <w:rPr>
          <w:rFonts w:eastAsia="仿宋_GB2312" w:cs="宋体;SimSun" w:ascii="仿宋_GB2312" w:hAnsi="仿宋_GB2312"/>
          <w:sz w:val="32"/>
          <w:szCs w:val="32"/>
        </w:rPr>
        <w:t>jiuzhangxueshe@126.com</w:t>
      </w:r>
      <w:r>
        <w:rPr>
          <w:rFonts w:ascii="仿宋_GB2312" w:hAnsi="仿宋_GB2312" w:cs="宋体;SimSun" w:eastAsia="仿宋_GB2312"/>
          <w:sz w:val="32"/>
          <w:szCs w:val="32"/>
        </w:rPr>
        <w:t>。联系人：王婧。联系电话：</w:t>
      </w:r>
      <w:r>
        <w:rPr>
          <w:rFonts w:eastAsia="仿宋_GB2312" w:cs="宋体;SimSun" w:ascii="仿宋_GB2312" w:hAnsi="仿宋_GB2312"/>
          <w:sz w:val="32"/>
          <w:szCs w:val="32"/>
        </w:rPr>
        <w:t>69310035.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学校竞赛结束后由承办方聘请有关专家、老师组成竞赛评审组，负责竞赛论文的评审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严禁抄袭他人作品及网络作品，一经发现取消个人参赛资格及集体评优资格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奖项设置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竞赛评审组的评审意见，评选出特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一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，三等奖及优秀奖若干。本次竞赛设集体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集体奖依据各单位的竞赛积分评选。具体积分办法是：参赛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学生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特等奖每项积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。一等奖每项积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分，二等奖每项积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分，三等奖每项积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，优秀奖每项积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学校将对获奖同学和集体给予奖励，奖励办法按照《华北水利水电学院大学生科技创新奖励办法（试行）》执行。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创新杯”大学生数学建模竞赛汇总表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盖章）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919"/>
        <w:gridCol w:w="1178"/>
        <w:gridCol w:w="1597"/>
        <w:gridCol w:w="1993"/>
        <w:gridCol w:w="2311"/>
      </w:tblGrid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7:00Z</dcterms:created>
  <dc:creator>USER</dc:creator>
  <dc:description/>
  <cp:keywords/>
  <dc:language>en-US</dc:language>
  <cp:lastModifiedBy>User</cp:lastModifiedBy>
  <dcterms:modified xsi:type="dcterms:W3CDTF">2012-03-22T02:57:00Z</dcterms:modified>
  <cp:revision>13</cp:revision>
  <dc:subject/>
  <dc:title/>
</cp:coreProperties>
</file>