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学院</w:t>
      </w:r>
      <w:r>
        <w:rPr>
          <w:rFonts w:eastAsia="仿宋_GB2312" w:ascii="仿宋_GB2312" w:hAnsi="仿宋_GB2312"/>
          <w:b/>
          <w:sz w:val="36"/>
          <w:szCs w:val="36"/>
        </w:rPr>
        <w:t>2010-2011</w:t>
      </w:r>
      <w:r>
        <w:rPr>
          <w:rFonts w:ascii="仿宋_GB2312" w:hAnsi="仿宋_GB2312" w:eastAsia="仿宋_GB2312"/>
          <w:b/>
          <w:sz w:val="36"/>
          <w:szCs w:val="36"/>
        </w:rPr>
        <w:t>学年三好学生、三好学生标兵、优秀学生干部、先进班集体汇总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三好学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  慧  刘剑东  麻  琳  郑方元  程志高  张思博  王  硕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于丽丽  黄  研  王先波  陈  杰  杨  浩  周保刚  赵文龙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请注意以上字体不要变化，注意间距。写清单位和名额。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三好学生标兵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  慧  刘剑东  麻  琳  郑方元  程志高  张思博  王  硕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于丽丽  黄  研  王先波  陈  杰  杨  浩  周保刚  赵文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优秀学生干部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  慧  刘剑东  麻  琳  郑方元  程志高  张思博  王  硕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于丽丽  黄  研  王先波  陈  杰  杨  浩  周保刚  赵文龙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请注意以上字体不要变化，注意间距。写清单位和名额。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先进班集体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个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土木与交通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土木与交通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请注意以上字体不要变化，注意间距。写清单位和名额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54:00Z</dcterms:created>
  <dc:creator>微软用户</dc:creator>
  <dc:description/>
  <cp:keywords/>
  <dc:language>en-US</dc:language>
  <cp:lastModifiedBy>微软用户</cp:lastModifiedBy>
  <dcterms:modified xsi:type="dcterms:W3CDTF">2011-11-03T05:10:00Z</dcterms:modified>
  <cp:revision>7</cp:revision>
  <dc:subject/>
  <dc:title/>
</cp:coreProperties>
</file>