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华北水利水电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下半年在线选课课程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马工程课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713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方经济学 （文建东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916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思想史 （张茂泽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712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宪法学 （胡锦光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983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济法学 （张守文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984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际公法学 （李寿平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1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际经济法学 （韩立余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3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政法与行政诉讼法学 （应松年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5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民事诉讼法学等 （宋朝武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7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刑事诉讼法学 （顾永忠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2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劳动与社会保障法学 （王全兴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6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法制史 （朱勇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67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学概论 （王思斌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468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治经济学 （ 刘灿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57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理学 （姚建宗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教师培训课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01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师大计，师德为本——和高校教师谈师德 （林崇德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98    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迈向“四有好教师”的第一步  （刘平青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16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等教育法解读  （查海波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67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校教师必备教学技能与案例研讨  （邢红军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907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学名师从教经验谈系列：大学教师从哪里起步（理工）  （冯博琴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908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学名师从教经验谈系列：大学教师从哪里起步（文） （李宵翔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06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学相长 为人师表——教师的修养及礼仪 （张奇伟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04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息化环境下的教学设计（理工） （李志民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03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息化环境下的教学设计（文）  （李志民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77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研项目设计与申报（文科） （曾天山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78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研项目设计与申报（理工）  （刘平青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829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术论文写作与发表  （蒋重跃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2  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混合式教学模式理论与实践（文） （焦建利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3  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混合式教学模式理论与实践（理）  （焦建利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01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视频课程与多媒体课件制作  （汪青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相关专业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区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孙萍、刘钊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摄影知识与摄影技巧（梁君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VR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在教育教学中的创新应用 （周明全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案例教学法在工商管理专业教学中的应用（王化成、王建民、潘立生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筹学（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级财务会计（杨有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际贸易（杨盛标、刘文华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质工程学（韩洪军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传热学（姜培学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算流体力学（李新亮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材料研究方法（许乾慰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械制造技术基础（张世昌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械制图与建模（王冰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数字图像处理（杨淑莹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构力学（朱慈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混凝土结构（沈蒲生，廖莎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土木工程概论（叶志明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学（张先亮、聂志平、陈青松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英语课程教学方法和教师科研能力提升（张莲、杨鲁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翻译理论与实践（王展鹏、马会娟、刘士聪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英语（李霄翔、陈美华、郭锋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地质（白志勇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土力学（李广信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弹性力学（王敏中、黄克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金融工程 （吴冲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学类专业教学与科研能力提升 （耿直、房祥忠、李金昌、朱建平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抽象代数 （顾沛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量子力学 （庄鹏飞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心理健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科学研究中的量化研究方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概论（王一川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美术史论（尹吉男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国美术史论（李军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1:00Z</dcterms:created>
  <dc:creator>Administrator</dc:creator>
  <dc:description/>
  <dc:language>en-US</dc:language>
  <cp:lastModifiedBy>翻越</cp:lastModifiedBy>
  <cp:lastPrinted>2017-11-17T11:19:00Z</cp:lastPrinted>
  <dcterms:modified xsi:type="dcterms:W3CDTF">2017-12-19T06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