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Courier New"/>
          <w:bCs/>
          <w:sz w:val="32"/>
          <w:szCs w:val="32"/>
        </w:rPr>
      </w:pPr>
      <w:r>
        <w:rPr>
          <w:rFonts w:ascii="宋体;SimSun" w:hAnsi="宋体;SimSun" w:cs="Courier New"/>
          <w:bCs/>
          <w:sz w:val="32"/>
          <w:szCs w:val="32"/>
        </w:rPr>
        <w:t>附件</w:t>
      </w:r>
      <w:r>
        <w:rPr>
          <w:rFonts w:cs="Courier New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Courier New"/>
          <w:bCs/>
          <w:sz w:val="32"/>
          <w:szCs w:val="32"/>
        </w:rPr>
        <w:t>：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华北水利水电大学第一期心理咨询师培训班课程安排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0"/>
        <w:gridCol w:w="4230"/>
        <w:gridCol w:w="2235"/>
      </w:tblGrid>
      <w:tr>
        <w:trPr>
          <w:trHeight w:val="3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 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础心理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雪（心理学硕士、家庭治疗专家、国家二级心理咨询师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12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心理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宇中（郑州大学心理学系教授、硕士研究生导师、省人力资源与社会保障厅心理咨询师鉴定专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日）</w:t>
            </w:r>
          </w:p>
        </w:tc>
      </w:tr>
      <w:tr>
        <w:trPr>
          <w:trHeight w:val="11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展心理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丽敏（心理学硕士、专业讲师国家二级心理咨询师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11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变态心理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崔素贞（专业讲师，河南电台心灵有约特约嘉宾、国家二级心理咨询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日）</w:t>
            </w:r>
          </w:p>
        </w:tc>
      </w:tr>
      <w:tr>
        <w:trPr>
          <w:trHeight w:val="8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诊断技能（三级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伟杰（心理学硕士、资深心理治疗师、国家二级心理咨询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39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咨询心理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雪（心理学硕士、家庭治疗专家、国家二级心理咨询师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日）</w:t>
            </w:r>
          </w:p>
        </w:tc>
      </w:tr>
      <w:tr>
        <w:trPr>
          <w:trHeight w:val="7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咨询技能（三级）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量心理学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但汉慧（专业讲师、家庭治疗师、国家二级心理咨询师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3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心理测验技能（三级）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题训练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绘画疗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滨（河南大学心理学教授、教育科学学院心理系主任、二级心理咨询师面试主考官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日）</w:t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题讲座：精神疾病识别与危机干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雄（郑州市第八人民医院副院长、精神科主任医师、省人力资源与社会保障厅心理咨询师鉴定专家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题讲座：中国人婚恋观与婚恋咨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宇中（郑州大学心理学系教授、硕士研究生导师、省人力资源与社会保障厅心理咨询师鉴定专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真题讲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丽敏（心理学硕士、专业讲师、国家二级心理咨询师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（周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03:00Z</dcterms:created>
  <dc:creator>User</dc:creator>
  <dc:description/>
  <cp:keywords/>
  <dc:language>en-US</dc:language>
  <cp:lastModifiedBy>User</cp:lastModifiedBy>
  <dcterms:modified xsi:type="dcterms:W3CDTF">2014-09-26T05:27:00Z</dcterms:modified>
  <cp:revision>4</cp:revision>
  <dc:subject/>
  <dc:title/>
</cp:coreProperties>
</file>